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5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</w:t>
            </w:r>
            <w:r>
              <w:rPr>
                <w:b/>
                <w:bCs/>
                <w:sz w:val="28"/>
                <w:szCs w:val="28"/>
              </w:rPr>
              <w:t>егламента по предоставлению муниципальной услуги «</w:t>
            </w:r>
            <w:r>
              <w:rPr>
                <w:b/>
                <w:sz w:val="28"/>
                <w:szCs w:val="28"/>
              </w:rPr>
              <w:t>Предоставление музейных услуг</w:t>
            </w:r>
            <w:r>
              <w:rPr>
                <w:b/>
                <w:color w:val="000000"/>
                <w:sz w:val="28"/>
                <w:szCs w:val="28"/>
              </w:rPr>
              <w:t xml:space="preserve"> на территории муниципального района «Красногвардейский район»</w:t>
            </w:r>
          </w:p>
        </w:tc>
        <w:tc>
          <w:tcPr>
            <w:tcW w:w="407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 июля 2010 года № 210</w:t>
        <w:noBreakHyphen/>
        <w:t xml:space="preserve">ФЗ «Об организации предоставления государственных и муниципальных услуг», повышения качества и доступности предоставления муниципальных услуг, улучшения информированности населения Красногвардейского района об их предоставлении администрация Красногвардей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зейных услуг</w:t>
      </w:r>
      <w:r>
        <w:rPr>
          <w:color w:val="000000"/>
          <w:sz w:val="28"/>
          <w:szCs w:val="28"/>
        </w:rPr>
        <w:t xml:space="preserve"> на территории муниципального района «Красногвардейский район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ризнать утратившим силу постановление администрации Красногвардейского района от 16 июля 2012 года № 40 «Об утверждении административного р</w:t>
      </w:r>
      <w:r>
        <w:rPr>
          <w:rFonts w:cs="Times New Roman" w:ascii="Times New Roman" w:hAnsi="Times New Roman"/>
          <w:bCs/>
          <w:sz w:val="28"/>
          <w:szCs w:val="28"/>
        </w:rPr>
        <w:t>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зейных услуг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в сети Интернет на официальном сайте ОМСУ Красногвард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й политике – начальника управления физической культуры и спорта администрации района Лихолетова В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</w:t>
        <w:tab/>
        <w:t xml:space="preserve"> О.П. Шаполов</w:t>
      </w:r>
      <w:r>
        <w:br w:type="page"/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17 года № 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й регламент по предоставлению муниципальной </w:t>
      </w:r>
      <w:bookmarkStart w:id="0" w:name="YANDEX_2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зей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 муниципального района «Красногварде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стоящий </w:t>
      </w:r>
      <w:bookmarkStart w:id="1" w:name="YANDEX_2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</w:t>
      </w:r>
      <w:bookmarkStart w:id="2" w:name="YANDEX_2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музейных услуг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административный регламент) разработан в целях повышения качества оказания и доступности муниципальной </w:t>
      </w:r>
      <w:bookmarkStart w:id="3" w:name="YANDEX_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создания комфортных условий для получения муниципальной </w:t>
      </w:r>
      <w:bookmarkStart w:id="4" w:name="YANDEX_3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 (далее – муниципальная </w:t>
      </w:r>
      <w:bookmarkStart w:id="5" w:name="YANDEX_3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YANDEX_3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определяет порядок, сроки и последовательность действий при </w:t>
      </w:r>
      <w:bookmarkStart w:id="7" w:name="YANDEX_3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доступа населения к </w:t>
      </w:r>
      <w:bookmarkStart w:id="8" w:name="YANDEX_3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музейным предметам и коллек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размещается на сайте МБУК «Красногвардейский краеведческий музей» Красногвардейского района https://vk.com/muzeibiryuch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</w:r>
      <w:bookmarkStart w:id="9" w:name="YANDEX_42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 муниципальной </w:t>
      </w:r>
      <w:bookmarkStart w:id="10" w:name="YANDEX_4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по </w:t>
      </w:r>
      <w:bookmarkStart w:id="11" w:name="YANDEX_4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музейному обслуживанию населения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 октября 1992 год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6 мая 1996 года № 54-ФЗ «О </w:t>
      </w:r>
      <w:bookmarkStart w:id="12" w:name="YANDEX_4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музейном фонде Российской Федерации и музеях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 июля 2010 года № 210-ФЗ «Об организации </w:t>
      </w:r>
      <w:bookmarkStart w:id="13" w:name="YANDEX_4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ых и муниципальных </w:t>
      </w:r>
      <w:bookmarkStart w:id="14" w:name="YANDEX_47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2 февраля 1998 года № 179 «Об утверждении Положений о </w:t>
      </w:r>
      <w:bookmarkStart w:id="15" w:name="YANDEX_48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ом фонде Российской Федерации, о Государственном каталоге </w:t>
      </w:r>
      <w:bookmarkStart w:id="16" w:name="YANDEX_49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ого фонда Российской Федерации, о лицензировании деятельности музеев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ногвардейского района от 27 июня 2012 года № 36 «Об утверждении единых стандартизированных требований к предоставлению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бюджетного учреждения культуры «Красногвардейский краеведческий муз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, Белгородской области, Красногвардейского муниципального района, регламентирующими правоотношения в сфере предоставления информации об объектах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Наименование органа, предоставляющего муниципальную </w:t>
      </w:r>
      <w:bookmarkStart w:id="17" w:name="YANDEX_51"/>
      <w:bookmarkEnd w:id="17"/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</w:t>
        <w:tab/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культуры «Красногвардейский краеведческий музей» 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 результатом </w:t>
      </w:r>
      <w:bookmarkStart w:id="18" w:name="YANDEX_58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</w:t>
      </w:r>
      <w:bookmarkStart w:id="19" w:name="YANDEX_59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является обеспечение доступа к </w:t>
      </w:r>
      <w:bookmarkStart w:id="20" w:name="YANDEX_6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ому фонду, вне зависимости от его формы, либо мотивированный отказ в доступе к </w:t>
      </w:r>
      <w:bookmarkStart w:id="21" w:name="YANDEX_61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музейному фон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фактом, с которого начинается исполнение муниципальной </w:t>
      </w:r>
      <w:bookmarkStart w:id="22" w:name="YANDEX_62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является обращение гражданина (заявителя) или группы граждан (заявителей), к специалистам учреждения о </w:t>
      </w:r>
      <w:bookmarkStart w:id="23" w:name="YANDEX_63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доступа к </w:t>
      </w:r>
      <w:bookmarkStart w:id="24" w:name="YANDEX_64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музейным фон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лучателем муниципальной услуги (далее – заявители) являются граждане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Требования к порядку </w:t>
      </w:r>
      <w:bookmarkStart w:id="25" w:name="YANDEX_66"/>
      <w:bookmarkEnd w:id="2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на плат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Информация о месте нахождения и графике работы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  <w:tab/>
        <w:t xml:space="preserve">Местом </w:t>
      </w:r>
      <w:bookmarkStart w:id="26" w:name="YANDEX_67"/>
      <w:bookmarkEnd w:id="2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</w:t>
      </w:r>
      <w:bookmarkStart w:id="27" w:name="YANDEX_68"/>
      <w:bookmarkEnd w:id="2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БУК «ККМ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чтовый адре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9920, Белгородская область, Красногвардейский район, г. Бирюч, Соборная площадь, 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\факс: 8(47247) 3-16-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работы: </w:t>
      </w:r>
      <w:r>
        <w:rPr>
          <w:rFonts w:cs="Times New Roman" w:ascii="Times New Roman" w:hAnsi="Times New Roman"/>
          <w:sz w:val="28"/>
          <w:szCs w:val="28"/>
        </w:rPr>
        <w:t xml:space="preserve">вторник- суббо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9-00 до 18-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: с 13-00 до 14-00, выходной день – воскресенье, понедельни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еловский филиал МБУК «ККМ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9923, Белгородская область, Красногвардейский район, с. Веселое, ул. Мира, д. 186 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вторник – суббота с 8.00 до 16.00 часов; воскресенье, понедельник – выход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венский филиал МБУК «ККМ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9900, Белгородская область, Красногвардейский район, с. Ливенка, ул. Ленина, д. 182 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вторник – суббота с 8.00 до 16.00 часов; воскресенье, понедельник – вых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бязательно наличие стандартной вывески с наименованием музея и вывеской с режимом работы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изуальная, текстовая информация размещается на стендах в форме информационных ли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е учреждения отвечают требованиям государственных санитарно-эпидемиологических правил и нормативов и требованиям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обеспечено выставочными площадями для экспонирования </w:t>
      </w:r>
      <w:bookmarkStart w:id="28" w:name="YANDEX_69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ого фон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имеется помещение фондохранилища, помещение для размещения экспозиций и выставок, помещения для проведения конференций и семина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оказа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ной связ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в учрежд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ации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мещения информации на официальном сайт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Информирование по телефону осуществляется специалистом учреждения по справочным телефонам в соответствии с графиком работы музея. Специалист учреждения даёт исчерпывающую информацию о предоставлении муниципальной услуг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е на телефонные звонки специалист, назвав свою фамилию, имя, отчество, должность, предлагает представиться собеседнику, выслушивает и уточняет суть вопроса; во время разговора следует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. Время индивидуального устного информирования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Информирование при личном обращении осуществляется специалистом учреждения на рабочем месте в соответствии с графиком работы музея. При информировании посредством личного обращения заявителя специалист, ответственный за такое информирование, обязано дать исчерпывающую информацию о предоставлении муниципальной услуги, ответить на все возникающие у заявителя вопросы. Срок индивидуального личного информирования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 по вопросам предоставления услуги письменный ответ на обращение направляется заинтересованному лицу почтовым отправлением, электронной почтой или факсом в зависимости от способа доставки, указанного в письменном обращении заинтересов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(приложение № 1), в том числе в форме электронного документа, подлежит обязательной регистрации в день поступления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личном обращении заинтересованного лица в часы работы учреждения время ожидания в очереди для получения консультац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При личном обращении инвалидов необходимо обеспечить следующие условия доступности учреждений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в  учрежде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возможность самостоятельного передвижения по территории учреждения в целях доступа к месту предоставления услуги, в том числе с помощью работников, предоставляющих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посадки в автотранспортное средство и высадки из него перед входом в учреждение, в том числе с использованием кресла-коляски и, при необходимости, с помощью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учреж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инвалида о доступных маршрутах общественного транспорта к местонахождению учреж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учреждению и к услугам, с учетом ограничений их жизнедеятельности, в том числе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иных видов посторонне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Информирование с использованием СМИ, других средств рекламы должно быть доступно заявителю для ознакомления без каких-либо ограни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 В фойе учреждения в удобном для обозрения месте (информационный стенд) размещ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казываемых услуг с указанием условий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учреждении, информация о номерах телефонов, схема расположения помещений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ействующих и планируемых выста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а отзы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2. Требования к взаимодействию исполнителя и заявителя муниципальной </w:t>
      </w:r>
      <w:bookmarkStart w:id="29" w:name="YANDEX_71"/>
      <w:bookmarkEnd w:id="29"/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1. Специалисты учреждения  обязаны по существу отвечать на все вопросы посетителей либо должны указать на тех специалистов учреждения, которые могли бы помочь посетителю в ответе на его вопр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2. Время ожидания начала экскурсии посетителем не должно превышать 15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3. Продолжительность экскурсионного обслуживания составляет 30 – 45 минут, экскурсионная группа должна быть не более 30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4. Экскурсовод должен дать ответы на все дополнительные вопросы посетителей, возникающие в связи с представлением и описанием </w:t>
      </w:r>
      <w:bookmarkStart w:id="30" w:name="YANDEX_73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ых и выставочных предметов и экспонатов (в пределах времени, отведенного на проведение экскурс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3. Обеспечение доступа к </w:t>
      </w:r>
      <w:bookmarkStart w:id="31" w:name="YANDEX_74"/>
      <w:bookmarkEnd w:id="31"/>
      <w:r>
        <w:rPr>
          <w:rFonts w:cs="Times New Roman" w:ascii="Times New Roman" w:hAnsi="Times New Roman"/>
          <w:bCs/>
          <w:color w:val="000000"/>
          <w:sz w:val="28"/>
          <w:szCs w:val="28"/>
        </w:rPr>
        <w:t>музейному фо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1. Доступ посетителей к </w:t>
      </w:r>
      <w:bookmarkStart w:id="32" w:name="YANDEX_75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ому фонду обеспечивается предложением муниципальной </w:t>
      </w:r>
      <w:bookmarkStart w:id="33" w:name="YANDEX_76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услуги в следующих формах: организация экспозиций, организация выставок (стационарных и внестационарных или передвижных), экскурсионное обслуживание, лекционное обслуживание, проведение культурно-просветительных мероприятий: праздников, других форм просветительной работы, а также справочные, информационные и</w:t>
      </w:r>
      <w:bookmarkStart w:id="34" w:name="YANDEX_77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гие виды досуговых и сервисных </w:t>
      </w:r>
      <w:bookmarkStart w:id="35" w:name="YANDEX_78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в сфере культуры и смежных отрасл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2. Основанием для получения муниципальной </w:t>
      </w:r>
      <w:bookmarkStart w:id="36" w:name="YANDEX_79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 услуги  является билет (абонемент) на посещение учреждения, приобретенный в кассе учреждения. В случае если в билете указана дата посещения, посещение учреждения в другие даты по данному билет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4. Перечень оснований для приостановления </w:t>
      </w:r>
      <w:bookmarkStart w:id="37" w:name="YANDEX_80"/>
      <w:bookmarkEnd w:id="3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</w:t>
      </w:r>
      <w:bookmarkStart w:id="38" w:name="YANDEX_81"/>
      <w:bookmarkEnd w:id="38"/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 В оказании муниципальной </w:t>
      </w:r>
      <w:bookmarkStart w:id="39" w:name="YANDEX_82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услуги может быть отказано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билета (абонемента), дающего право на получение </w:t>
      </w:r>
      <w:bookmarkStart w:id="40" w:name="YANDEX_83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в день обращ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осетитель находится в состоянии алкогольного, наркотического или токсического опьянения, одежда имеет выраженные следы грязи, которые могут привести к порче (загрязнению) одежды других участников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осетитель проносит с собой на мероприятие алкогольные напитки, оружие, огнеопасные, взрывчатые, пахучие вещества, колющие и режущие предметы, крупногабаритные свертки и сумки, стеклянную посуду и иные предметы, мешающие зрителям и нормальному проведению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(приложение № 2) должно быть направлено заявителю по месту жительства или месту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 Доступ к </w:t>
      </w:r>
      <w:bookmarkStart w:id="41" w:name="YANDEX_84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ым предметам и </w:t>
      </w:r>
      <w:bookmarkStart w:id="42" w:name="YANDEX_85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ым коллекциям может быть ограничен по следующим основания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довлетворительное состояние сохранности </w:t>
      </w:r>
      <w:bookmarkStart w:id="43" w:name="YANDEX_86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ых предметов и </w:t>
      </w:r>
      <w:bookmarkStart w:id="44" w:name="YANDEX_87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ых коллекц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реставрационных рабо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дение </w:t>
      </w:r>
      <w:bookmarkStart w:id="45" w:name="YANDEX_88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ого предмета в хранилище МБУК «КК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е доступа к </w:t>
      </w:r>
      <w:bookmarkStart w:id="46" w:name="YANDEX_89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ым предметам и </w:t>
      </w:r>
      <w:bookmarkStart w:id="47" w:name="YANDEX_9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ым коллекциям из соображений цензуры не допуск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Style16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3.1. </w:t>
        <w:tab/>
        <w:t>Описание последовательности действий при исполнении муниципальной услуги гражданам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Последовательность административных процедур, выполняемых при предоставлении муниципальной услуги,  показаны на блок-схеме в приложении № 3 к настоящему регламент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3.2. Основанием для начала административной процедуры является обращение заявителя к работнику, ответственному за рассмотрение и оформление документов для предоставления муниципальной услуги.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Выполнение административных действий в рамках исполнения муниципальной услуги осуществляется специалистами учреждения в соответствии с установленным распределением должностных обязаннос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3.3. </w:t>
        <w:tab/>
        <w:t>По результатам рассмотрения документов и проверки представленных заявителем сведений работник, ответственный за рассмотрение и оформление документов для предоставления муниципальной услуги, определяет наличие либо отсутствие у заявителя права на муниципальную услугу и готовит решение (ответ) о предоставлении муниципальной услуги либо об отказе в ее предоставлении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3.4. </w:t>
        <w:tab/>
        <w:t>Перечень административных процедур предоставления муниципальной услуги:</w:t>
      </w:r>
    </w:p>
    <w:p>
      <w:pPr>
        <w:pStyle w:val="Style16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3.4.1. </w:t>
        <w:tab/>
        <w:t>Предоставление муниципальной услуги включает в себя следующие форм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>предоставление сведений в форме устного информирова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ab/>
        <w:t>предоставление информационных материалов посредством Интернет-сайтa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>предоставление информационных материалов в форме письменного информирования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ab/>
        <w:t>предоставление информационных материалов посредством электронной рассылки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ab/>
        <w:t>предоставление информационных материалов посредством публичного информирования по мере появления значимой информ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3.4.2. </w:t>
        <w:tab/>
        <w:t>Специалист, осуществляющий прием обращений, в случае поступления обращения в устной форме, с согласия заявителя услуги представляет информацию в рамках осуществления услуги в устной форме в объеме, соответствующем компетенции этого должностного лица, определенной его должностной инструкцией, либо разъясняет порядок подачи письменного обращения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3.4.3. </w:t>
        <w:tab/>
        <w:t>Предоставление информационных материалов посредством Интернет-сайтa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Административная процедура предоставления информационных материалов посредством Интернет-сайта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учрежд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Ответственность за содержание и качество предлагаемых к размещению материалов возлагается на учреждение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3.4.4. </w:t>
        <w:tab/>
        <w:t>Предоставление информационных материалов в форме письменного информиров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Административная процедура предоставления информационных материалов в бумажном варианте предполагает рассылку информационных материалов, копий нормативных правовых актов и организационно-методических документов – адресно для заяв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Обязательной передаче подлежат приказы, инструктивно-методические письма, справки и иные документы, имеющие отношение к организации и проведению процедур по предоставлению музейных услу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После подготовки запрашиваемой информации, на ней ставится подпись директора учреждения, исходящий номер, после чего информация направляется по почтовому адресу заявителю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3.4.5. </w:t>
        <w:tab/>
        <w:t>Предоставление информационных материалов посредством электронной рассылки:</w:t>
      </w:r>
      <w:r>
        <w:rPr>
          <w:color w:val="000000"/>
          <w:sz w:val="28"/>
          <w:szCs w:val="28"/>
        </w:rPr>
        <w:t xml:space="preserve"> а</w:t>
      </w:r>
      <w:r>
        <w:rPr>
          <w:rStyle w:val="Ngscope"/>
          <w:color w:val="000000"/>
          <w:sz w:val="28"/>
          <w:szCs w:val="28"/>
          <w:shd w:fill="FFFFFF" w:val="clear"/>
        </w:rPr>
        <w:t>дминистративная процедура предоставления информационных материалов посредством электронной рассылки предполагает направление заявителю 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Ответственность за качество рассылаемых электронной почтой материалов возлагается на специалистов учреждения – исполнителей документов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3.4.6. </w:t>
        <w:tab/>
        <w:t>Предоставление информационных материалов посредством публичного информирования осуществляется следующими способам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>размещение информации на специальном информационном стенде учреждения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ab/>
        <w:t>размещение информации на официальном сайте учрежд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>информация в печатных средствах массовой информации (газеты, журналы, проспекты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  </w:t>
      </w:r>
      <w:r>
        <w:rPr>
          <w:rStyle w:val="Ngscope"/>
          <w:color w:val="000000"/>
          <w:sz w:val="28"/>
          <w:szCs w:val="28"/>
          <w:shd w:fill="FFFFFF" w:val="clear"/>
        </w:rPr>
        <w:t>размещение информации посредством внешней рекламы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–</w:t>
      </w:r>
      <w:r>
        <w:rPr>
          <w:rStyle w:val="Ngscope"/>
          <w:color w:val="000000"/>
          <w:sz w:val="28"/>
          <w:szCs w:val="28"/>
          <w:shd w:fill="FFFFFF" w:val="clear"/>
        </w:rPr>
        <w:tab/>
        <w:t xml:space="preserve"> предоставление информации на конференциях, семинарах, совещания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Красногвардейского района периодических издани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Ngscope"/>
          <w:color w:val="000000"/>
          <w:sz w:val="28"/>
          <w:szCs w:val="28"/>
          <w:shd w:fill="FFFFFF" w:val="clear"/>
        </w:rPr>
        <w:t>Обновление информации на официальном сайте, информационном стенде и в средствах массовой информации производится по мере необходимости.</w:t>
      </w:r>
    </w:p>
    <w:p>
      <w:pPr>
        <w:pStyle w:val="Style16"/>
        <w:spacing w:before="0" w:after="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4. Порядок и формы контроля за исполнением предоставления муниципальной услуги</w:t>
      </w:r>
    </w:p>
    <w:p>
      <w:pPr>
        <w:pStyle w:val="Style16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беспечивается директором учреждения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4.2. </w:t>
        <w:tab/>
        <w:t>Контроль за полнотой и качеством предоставления муниципальной услуги учреждения осуществляется управлением культуры администрации Красногвардейского район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4.3. Контроль за исполнением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ответственных лиц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4.4. Проверки могут быть плановыми и внеплановым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>плановые проверки проводятся не чаще одного раза в год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 при предоставлении услуги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ранее выданных предписа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4.5. Для проверки полноты и качества исполнения муниципальной услуги формируется рабочая группа, в состав которой включаются специалисты учреждения, специалисты управления культуры администрации района, независимые эксперт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4.6. </w:t>
        <w:tab/>
        <w:t>Специалисты учреждения несут ответственность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>за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>за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color w:val="000000"/>
          <w:sz w:val="28"/>
          <w:szCs w:val="28"/>
          <w:shd w:fill="FFFFFF" w:val="clear"/>
        </w:rPr>
        <w:tab/>
        <w:t>за достоверность информации, представляемой в ходе предоставления услуги в соответствии со своими должностными инструкциями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4.7. </w:t>
        <w:tab/>
        <w:t>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4.8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следует привлечение виновных лиц к ответственности, которое осуществляется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Ngscope"/>
          <w:color w:val="000000"/>
          <w:sz w:val="28"/>
          <w:szCs w:val="28"/>
          <w:shd w:fill="FFFFFF" w:val="clear"/>
        </w:rPr>
        <w:t>4.9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6"/>
        <w:spacing w:before="0" w:after="0"/>
        <w:ind w:firstLine="567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5. Порядок обжалования действий (бездействий) должностных лиц,</w:t>
        <w:br/>
        <w:t xml:space="preserve"> а также принимаемых ими решений при предоставлении муниципальной услуги</w:t>
      </w:r>
    </w:p>
    <w:p>
      <w:pPr>
        <w:pStyle w:val="Style16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5.1. </w:t>
        <w:tab/>
        <w:t>В случае если заявитель не согласен с результатом оказания муниципальной услуги, он вправе обжаловать действия (бездействия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3) 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4) 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7) </w:t>
        <w:tab/>
        <w:t>отказ учреждения,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3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3.1. Жалоба подается в письменной форме на бумажном носителе, в электронной форме в учреждение, предоставляющее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Жалобы на решения, принятые директором, предоставляющим муниципальную услугу, подаются в вышестоящий орган (при его наличии) либо в случае его отсутствия рассматриваются непосредственно директор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5.3.2. </w:t>
        <w:tab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чреждения, предоставляющего муниципальную услугу,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3.4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1) наименование учреждения, предоставляющее муниципальную услугу, фамилия имя отчество должностного лица учреждения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2) фамилию, имя, отчество (последнее – при наличии), сведения о месте жительства заявителя – физического лица либо наименование организации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3)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4) доводы, на основании которых заявитель не согласен с решением и действием (бездействием) учреждения, должностного лица учрежд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5.3.5. </w:t>
        <w:tab/>
        <w:t>Жалоба, поступившая в учреждение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3.6. По результатам рассмотрения жалобы учреждение, предоставляющее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 допущенных учреждение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5.3.7. </w:t>
        <w:tab/>
        <w:t>Не позднее дня, следующего за днем принятия решения, указанного в пункте 5.3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402"/>
        <w:jc w:val="center"/>
        <w:rPr>
          <w:rStyle w:val="Ngscop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40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по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луги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зей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 муниципального района «Красногвардейский район»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17 года № 9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82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УК «ККМ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82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польской Г.А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е музей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 муниципального района «Красногвардейский район»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, _______________________________________________________________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(Ф.И.О. заявителя / наименование юридического лица)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живающий(ая)/зарегистрированный(ая) по адресу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чтовый адрес / юридический адрес)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 __________________________________________________________________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чень запрашиваемых музейных услуг)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  20__г.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________________           _________________</w:t>
      </w:r>
    </w:p>
    <w:p>
      <w:pPr>
        <w:pStyle w:val="ConsPlusNonformat"/>
        <w:tabs>
          <w:tab w:val="clear" w:pos="708"/>
          <w:tab w:val="left" w:pos="540" w:leader="none"/>
          <w:tab w:val="left" w:pos="324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 подачи)</w:t>
        <w:tab/>
        <w:t>(подпись заявителя)</w:t>
        <w:tab/>
        <w:t>(полностью 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40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по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зей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 муниципального района «Красногвардейский район»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17 года № 9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ая(ый) ______________________________________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м Вас о том, что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з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ожет предоставить Вам муниципальную услугу в связи с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ать причину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ашим заявлением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ата подачи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      ____________________  ________________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 специалиста)               (подпись специалиста)        (расшифровка подписи)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40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по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луги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зей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 муниципального района </w:t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расногвардейский район»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17 года № 96</w:t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8575</wp:posOffset>
                </wp:positionV>
                <wp:extent cx="24098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музейных услуг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4.75pt;mso-wrap-distance-left:9.05pt;mso-wrap-distance-right:9.05pt;mso-wrap-distance-top:0pt;mso-wrap-distance-bottom:0pt;margin-top:2.2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музейных услуг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5715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715</wp:posOffset>
                </wp:positionV>
                <wp:extent cx="635" cy="5572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681355</wp:posOffset>
                </wp:positionV>
                <wp:extent cx="323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5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1681480</wp:posOffset>
                </wp:positionV>
                <wp:extent cx="323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01315</wp:posOffset>
                </wp:positionH>
                <wp:positionV relativeFrom="paragraph">
                  <wp:posOffset>4224655</wp:posOffset>
                </wp:positionV>
                <wp:extent cx="43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3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5577840</wp:posOffset>
                </wp:positionV>
                <wp:extent cx="323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1263015</wp:posOffset>
                </wp:positionV>
                <wp:extent cx="635" cy="2961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9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82215</wp:posOffset>
                </wp:positionH>
                <wp:positionV relativeFrom="paragraph">
                  <wp:posOffset>3215640</wp:posOffset>
                </wp:positionV>
                <wp:extent cx="419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2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21000</wp:posOffset>
                </wp:positionH>
                <wp:positionV relativeFrom="paragraph">
                  <wp:posOffset>1263015</wp:posOffset>
                </wp:positionV>
                <wp:extent cx="419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9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2900680</wp:posOffset>
                </wp:positionV>
                <wp:extent cx="419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82215</wp:posOffset>
                </wp:positionH>
                <wp:positionV relativeFrom="paragraph">
                  <wp:posOffset>728980</wp:posOffset>
                </wp:positionV>
                <wp:extent cx="2781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5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3515</wp:posOffset>
                </wp:positionH>
                <wp:positionV relativeFrom="paragraph">
                  <wp:posOffset>728980</wp:posOffset>
                </wp:positionV>
                <wp:extent cx="635" cy="2390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3011170</wp:posOffset>
                </wp:positionV>
                <wp:extent cx="257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710</wp:posOffset>
                </wp:positionH>
                <wp:positionV relativeFrom="paragraph">
                  <wp:posOffset>2465705</wp:posOffset>
                </wp:positionV>
                <wp:extent cx="635" cy="244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9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1">
                <wp:simplePos x="0" y="0"/>
                <wp:positionH relativeFrom="column">
                  <wp:posOffset>4672965</wp:posOffset>
                </wp:positionH>
                <wp:positionV relativeFrom="paragraph">
                  <wp:posOffset>3391535</wp:posOffset>
                </wp:positionV>
                <wp:extent cx="196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26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25340</wp:posOffset>
                </wp:positionH>
                <wp:positionV relativeFrom="paragraph">
                  <wp:posOffset>4467860</wp:posOffset>
                </wp:positionV>
                <wp:extent cx="285750" cy="467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3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9085</wp:posOffset>
                </wp:positionH>
                <wp:positionV relativeFrom="paragraph">
                  <wp:posOffset>4564380</wp:posOffset>
                </wp:positionV>
                <wp:extent cx="63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3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975</wp:posOffset>
                </wp:positionH>
                <wp:positionV relativeFrom="paragraph">
                  <wp:posOffset>3862070</wp:posOffset>
                </wp:positionV>
                <wp:extent cx="635" cy="504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30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2">
                <wp:simplePos x="0" y="0"/>
                <wp:positionH relativeFrom="column">
                  <wp:posOffset>4672965</wp:posOffset>
                </wp:positionH>
                <wp:positionV relativeFrom="paragraph">
                  <wp:posOffset>3810635</wp:posOffset>
                </wp:positionV>
                <wp:extent cx="196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30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53975</wp:posOffset>
                </wp:positionV>
                <wp:extent cx="2409825" cy="8369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чное информирование посредством внешней рекламы, размещения информации на Интернет-сайте и в С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65.9pt;mso-wrap-distance-left:9.05pt;mso-wrap-distance-right:9.05pt;mso-wrap-distance-top:0pt;mso-wrap-distance-bottom:0pt;margin-top:4.2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бличное информирование посредством внешней рекламы, размещения информации на Интернет-сайте и в С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991235</wp:posOffset>
                </wp:positionV>
                <wp:extent cx="2409825" cy="14839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либо его представителя проводи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 личном обращ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 телефон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16.85pt;mso-wrap-distance-left:9.05pt;mso-wrap-distance-right:9.05pt;mso-wrap-distance-top:0pt;mso-wrap-distance-bottom:0pt;margin-top:78.0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либо его представителя проводитс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 личном обращен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 телефон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2700655</wp:posOffset>
                </wp:positionV>
                <wp:extent cx="884555" cy="1170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92.2pt;mso-wrap-distance-left:9.05pt;mso-wrap-distance-right:9.05pt;mso-wrap-distance-top:0pt;mso-wrap-distance-bottom:0pt;margin-top:212.6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2552065</wp:posOffset>
                </wp:positionV>
                <wp:extent cx="1428750" cy="15132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нятие решения о предоставлении либо об отказе в предоставлении муниципальн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19.15pt;mso-wrap-distance-left:9.05pt;mso-wrap-distance-right:9.05pt;mso-wrap-distance-top:0pt;mso-wrap-distance-bottom:0pt;margin-top:200.9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нятие решения о предоставлении либо об отказе в предоставлении муниципальной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1404620</wp:posOffset>
                </wp:positionV>
                <wp:extent cx="1352550" cy="22383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на запрос по предоставлению муниципальной услуги и направление ответа на запрос посредством почтовой или электронной связ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76.25pt;mso-wrap-distance-left:9.05pt;mso-wrap-distance-right:9.05pt;mso-wrap-distance-top:0pt;mso-wrap-distance-bottom:0pt;margin-top:110.6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на запрос по предоставлению муниципальной услуги и направление ответа на запрос посредством почтовой или электронной связ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640080</wp:posOffset>
                </wp:positionV>
                <wp:extent cx="1352550" cy="6940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посл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4.65pt;mso-wrap-distance-left:9.05pt;mso-wrap-distance-right:9.05pt;mso-wrap-distance-top:0pt;mso-wrap-distance-bottom:0pt;margin-top:50.4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посл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4363720</wp:posOffset>
                </wp:positionV>
                <wp:extent cx="2409825" cy="15265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в Красногвардейский краеведческий музей заявителя либо его представителя проводи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 личном обращ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 телефон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редством почтовой или электронной связ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20.2pt;mso-wrap-distance-left:9.05pt;mso-wrap-distance-right:9.05pt;mso-wrap-distance-top:0pt;mso-wrap-distance-bottom:0pt;margin-top:343.6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в Красногвардейский краеведческий музей заявителя либо его представителя проводитс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 личном обращен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 телефон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средством почтовой или электронной связ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940</wp:posOffset>
                </wp:positionH>
                <wp:positionV relativeFrom="paragraph">
                  <wp:posOffset>3658870</wp:posOffset>
                </wp:positionV>
                <wp:extent cx="1352550" cy="11322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устной консультации посредством телефонной связ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89.15pt;mso-wrap-distance-left:9.05pt;mso-wrap-distance-right:9.05pt;mso-wrap-distance-top:0pt;mso-wrap-distance-bottom:0pt;margin-top:288.1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устной консультации посредством телефонной связ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0290</wp:posOffset>
                </wp:positionH>
                <wp:positionV relativeFrom="paragraph">
                  <wp:posOffset>2905760</wp:posOffset>
                </wp:positionV>
                <wp:extent cx="1098550" cy="16681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посещение музея в порядке очередности посетителем (группы посет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31.35pt;mso-wrap-distance-left:9.05pt;mso-wrap-distance-right:9.05pt;mso-wrap-distance-top:0pt;mso-wrap-distance-bottom:0pt;margin-top:228.8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посещение музея в порядке очередности посетителем (группы посет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1565</wp:posOffset>
                </wp:positionH>
                <wp:positionV relativeFrom="paragraph">
                  <wp:posOffset>4926330</wp:posOffset>
                </wp:positionV>
                <wp:extent cx="1152525" cy="1000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е посещение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8.75pt;mso-wrap-distance-left:9.05pt;mso-wrap-distance-right:9.05pt;mso-wrap-distance-top:0pt;mso-wrap-distance-bottom:0pt;margin-top:387.9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ое посещение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290</wp:posOffset>
                </wp:positionH>
                <wp:positionV relativeFrom="paragraph">
                  <wp:posOffset>4926330</wp:posOffset>
                </wp:positionV>
                <wp:extent cx="1219200" cy="1000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музея с экскурсоводом или научным сотруд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8.75pt;mso-wrap-distance-left:9.05pt;mso-wrap-distance-right:9.05pt;mso-wrap-distance-top:0pt;mso-wrap-distance-bottom:0pt;margin-top:387.9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ещение музея с экскурсоводом или научным сотруд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№ 16 из 17 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Красногвардей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</w:t>
      </w:r>
      <w:r>
        <w:rPr>
          <w:rFonts w:cs="Times New Roman" w:ascii="Times New Roman" w:hAnsi="Times New Roman"/>
          <w:b/>
          <w:bCs/>
          <w:sz w:val="28"/>
          <w:szCs w:val="28"/>
        </w:rPr>
        <w:t>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зейных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1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у присвоен №__________ от_______________________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оответствующего файла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</w:t>
        <w:tab/>
        <w:t xml:space="preserve">      Н.В. Валуйских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отдела                                                Т.С.  Висторобская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А.М. Карпова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нформаци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                                                                           И.Н. Енин_________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социальной полити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физ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льтуры и спорта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В.Е. Лихолетов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– 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О.В. Бондарева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оформ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Куркина И.Н., 03.07.2017г., т.3-10-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№ 17 из 17 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Красногвардей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</w:t>
      </w:r>
      <w:r>
        <w:rPr>
          <w:rFonts w:cs="Times New Roman" w:ascii="Times New Roman" w:hAnsi="Times New Roman"/>
          <w:b/>
          <w:bCs/>
          <w:sz w:val="28"/>
          <w:szCs w:val="28"/>
        </w:rPr>
        <w:t>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зейных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ечатано: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 – 2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о по электронной поч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олетов В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отдел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ассылки оформ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Куркина И.Н., 03.07.2017г., т.3-10-43.</w:t>
      </w:r>
    </w:p>
    <w:p>
      <w:pPr>
        <w:pStyle w:val="Normal"/>
        <w:tabs>
          <w:tab w:val="clear" w:pos="708"/>
          <w:tab w:val="left" w:pos="1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Ngscope">
    <w:name w:val="ng-sco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4&amp;mime=doc&amp;sign=c9452fba49a4e41aac9b9c7055e0a508&amp;text=&#1072;&#1076;&#1084;&#1080;&#1085;&#1080;&#1089;&#1090;&#1088;&#1072;&#1090;&#1080;&#1074;&#1085;&#1099;&#1081;+&#1088;&#1077;&#1075;&#1083;&#1072;&#1084;&#1077;&#1085;&#1090;+&#1087;&#1088;&#1077;&#1076;&#1086;&#1089;&#1090;&#1072;&#1074;&#1083;&#1077;&#1085;&#1080;&#1103;+&#1084;&#1091;&#1079;&#1077;&#1081;&#1085;&#1099;&#1093;+&#1091;&#1089;&#1083;&#1091;&#1075;&amp;url=consultantplus%3A//offline/main%3Fbase%3DLAW;n%3D112770;fld%3D134" TargetMode="External"/><Relationship Id="rId3" Type="http://schemas.openxmlformats.org/officeDocument/2006/relationships/hyperlink" Target="http://hghltd.yandex.net/yandbtm?fmode=envelope&amp;keyno=0&amp;l10n=ru&amp;lr=4&amp;mime=doc&amp;sign=c9452fba49a4e41aac9b9c7055e0a508&amp;text=&#1072;&#1076;&#1084;&#1080;&#1085;&#1080;&#1089;&#1090;&#1088;&#1072;&#1090;&#1080;&#1074;&#1085;&#1099;&#1081;+&#1088;&#1077;&#1075;&#1083;&#1072;&#1084;&#1077;&#1085;&#1090;+&#1087;&#1088;&#1077;&#1076;&#1086;&#1089;&#1090;&#1072;&#1074;&#1083;&#1077;&#1085;&#1080;&#1103;+&#1084;&#1091;&#1079;&#1077;&#1081;&#1085;&#1099;&#1093;+&#1091;&#1089;&#1083;&#1091;&#1075;&amp;url=consultantplus%3A//offline/main%3Fbase%3DLAW;n%3D113646;fld%3D134" TargetMode="External"/><Relationship Id="rId4" Type="http://schemas.openxmlformats.org/officeDocument/2006/relationships/hyperlink" Target="http://hghltd.yandex.net/yandbtm?fmode=envelope&amp;keyno=0&amp;l10n=ru&amp;lr=4&amp;mime=doc&amp;sign=c9452fba49a4e41aac9b9c7055e0a508&amp;text=&#1072;&#1076;&#1084;&#1080;&#1085;&#1080;&#1089;&#1090;&#1088;&#1072;&#1090;&#1080;&#1074;&#1085;&#1099;&#1081;+&#1088;&#1077;&#1075;&#1083;&#1072;&#1084;&#1077;&#1085;&#1090;+&#1087;&#1088;&#1077;&#1076;&#1086;&#1089;&#1090;&#1072;&#1074;&#1083;&#1077;&#1085;&#1080;&#1103;+&#1084;&#1091;&#1079;&#1077;&#1081;&#1085;&#1099;&#1093;+&#1091;&#1089;&#1083;&#1091;&#1075;&amp;url=consultantplus%3A//offline/main%3Fbase%3DLAW;n%3D100272;fld%3D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9:00Z</dcterms:created>
  <dc:creator>Admin</dc:creator>
  <dc:description/>
  <cp:keywords/>
  <dc:language>en-US</dc:language>
  <cp:lastModifiedBy>Юрисконсульт</cp:lastModifiedBy>
  <cp:lastPrinted>2017-11-10T09:52:00Z</cp:lastPrinted>
  <dcterms:modified xsi:type="dcterms:W3CDTF">2017-11-10T06:52:00Z</dcterms:modified>
  <cp:revision>49</cp:revision>
  <dc:subject/>
  <dc:title>ПОСТАНОВЛЕНИЕ</dc:title>
</cp:coreProperties>
</file>