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drawing>
          <wp:anchor behindDoc="0" distT="0" distB="0" distL="6401435" distR="6401435" simplePos="0" locked="0" layoutInCell="0" allowOverlap="1" relativeHeight="27">
            <wp:simplePos x="0" y="0"/>
            <wp:positionH relativeFrom="margin">
              <wp:posOffset>-560705</wp:posOffset>
            </wp:positionH>
            <wp:positionV relativeFrom="paragraph">
              <wp:posOffset>-401955</wp:posOffset>
            </wp:positionV>
            <wp:extent cx="6553200" cy="10086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1008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drawing>
          <wp:anchor behindDoc="0" distT="0" distB="0" distL="6401435" distR="6401435" simplePos="0" locked="0" layoutInCell="0" allowOverlap="1" relativeHeight="28">
            <wp:simplePos x="0" y="0"/>
            <wp:positionH relativeFrom="margin">
              <wp:posOffset>-349250</wp:posOffset>
            </wp:positionH>
            <wp:positionV relativeFrom="paragraph">
              <wp:posOffset>-420370</wp:posOffset>
            </wp:positionV>
            <wp:extent cx="6334125" cy="34956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ЁН</w:t>
      </w:r>
    </w:p>
    <w:p>
      <w:pPr>
        <w:pStyle w:val="Normal"/>
        <w:spacing w:lineRule="auto" w:line="240" w:before="0" w:after="0"/>
        <w:ind w:firstLine="467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гвардейского района</w:t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т 20 июня 2017 года № 81</w:t>
      </w:r>
    </w:p>
    <w:p>
      <w:pPr>
        <w:pStyle w:val="Style17"/>
        <w:spacing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pacing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й регламент</w:t>
      </w:r>
    </w:p>
    <w:p>
      <w:pPr>
        <w:pStyle w:val="Style17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 предоставлению муниципальной услуги</w:t>
      </w:r>
      <w:r>
        <w:rPr>
          <w:rFonts w:cs="Times New Roman" w:ascii="Times New Roman" w:hAnsi="Times New Roman"/>
          <w:bCs/>
          <w:sz w:val="28"/>
          <w:szCs w:val="28"/>
        </w:rPr>
        <w:t xml:space="preserve"> «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Предоставление информации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о </w:t>
      </w:r>
      <w:r>
        <w:rPr>
          <w:rFonts w:cs="Times New Roman" w:ascii="Times New Roman" w:hAnsi="Times New Roman"/>
          <w:b/>
          <w:sz w:val="28"/>
          <w:szCs w:val="28"/>
        </w:rPr>
        <w:t>времени и месте провед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атральных представлений, филармонических и эстрадных концертов, гастрольных мероприятий театров и филармоний, киносеансов, анонсы данных мероприятий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Style17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7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  <w:tab/>
        <w:t xml:space="preserve">Настоящий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Предоставление информации о </w:t>
      </w:r>
      <w:r>
        <w:rPr>
          <w:rFonts w:cs="Times New Roman" w:ascii="Times New Roman" w:hAnsi="Times New Roman"/>
          <w:sz w:val="28"/>
          <w:szCs w:val="28"/>
        </w:rPr>
        <w:t>времени и месте провед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атральных представлений, филармонических и эстрадных концертов, гастрольных мероприятий театров и филармоний, киносеансов, анонсы данных мероприятий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(далее – административный регламент) устанавливает стандарт предоставления муниципальной услуги, состав, последовательность и сроки выполнения административных процедур (действий) при предоставлении муниципальной услуги, требования к порядку их выполнения, формы контроля за предоставлением муниципальной услуги, порядок обжалования заявителями действий (бездействия) и решений, осуществляемых и принятых в ходе исполнения муниципальной услуги.</w:t>
      </w:r>
    </w:p>
    <w:p>
      <w:pPr>
        <w:pStyle w:val="TextBody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  <w:tab/>
        <w:t>Административный регламент разработан в целях повышения результативности и качества предоставления муниципальной услуги (далее – муниципальная услуга), создания комфортных условий для участников отношений, возникающих при предоставлении муниципальной услуги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ая услуга предоставляется муниципальным бюджетным учреждением культуры «Централизованная клубная система Красногвардейского района» (далее – учрежд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</w:t>
        <w:tab/>
        <w:t xml:space="preserve">Административный регламент размещается на сайте учреждения: </w:t>
      </w:r>
      <w:r>
        <w:rPr>
          <w:rFonts w:cs="Times New Roman" w:ascii="Times New Roman" w:hAnsi="Times New Roman"/>
          <w:sz w:val="28"/>
          <w:szCs w:val="28"/>
        </w:rPr>
        <w:t>dk-ubl.ru.</w:t>
      </w:r>
    </w:p>
    <w:p>
      <w:pPr>
        <w:pStyle w:val="Style17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 </w:t>
        <w:tab/>
        <w:t>Предоставление муниципальной услуги осуществляется в соответствии с: 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Конституцией Российской Федерации;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от 06 октября 2003 года № 131-ФЗ «Об общих принципах организации местного самоуправления в Российской Федерации»; 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от 27 июля 2006 года № 149-ФЗ «Об информации, информационных технологиях и защите информации»;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от 09 февраля 2009 года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ом Российской Федерации № 3612-1 от 09 октября 1992 года «Основы законодательства  Российской Федерации о культуре»;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Указом Президента Российской Федерации от 31 декабря 1993 года № 2334 «О дополнительных гарантиях прав граждан на информацию»;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Распоряжением Правительства Российской Федерации от 25 апреля 2011 года № 729-р «Об утверждении перечня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в электронной форме»;</w:t>
      </w:r>
    </w:p>
    <w:p>
      <w:pPr>
        <w:pStyle w:val="Style17"/>
        <w:tabs>
          <w:tab w:val="clear" w:pos="708"/>
          <w:tab w:val="left" w:pos="1418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Правительства Белгородской области от 16 апреля 2012 года № 174-пп «Об утверждении единых стандартизированных требований к предоставлению государственных услуг»;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 Красногвардейского района от 27 июня 2012 года № 36 «Об утверждении единых стандартизированных требований к предоставлению муниципальных услуг»;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Уставам Муниципального бюджетного учреждения культуры «Централизованная клубная система Красногвардейского района;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иными правовыми актами Российской Федерации, Белгородской области, Красногвардейского района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5. Получателями муниципальной услуги являются физические и юридические лица, обратившиеся в учреждение с запросом о предоставлении информации о времени и месте проведения театральных представлений, филармонических и эстрадных концертов, гастрольных мероприятий театров и филармоний, киносеансов, анонсах данных мероприятий (далее – заявители)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6. Конечным результатом предоставления муниципальной услуги является получение заявителями достоверной информации о времени и месте проведения театральных представлений, филармонических и эстрадных концертов, гастрольных мероприятий театров и филармоний, киносеансов, анонсах данных мероприятий в устном виде, в виде информационного письма, информации, тематических перечней на бумажных или электронных носителях, а также размещение информации путем публичного информирования либо обоснованный отказ в предоставлении муниципальной услуги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before="0" w:after="0"/>
        <w:ind w:firstLine="567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2. Требования к порядку предоставления муниципальной услуги</w:t>
      </w:r>
    </w:p>
    <w:p>
      <w:pPr>
        <w:pStyle w:val="Style17"/>
        <w:spacing w:before="0" w:after="0"/>
        <w:ind w:firstLine="567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 </w:t>
        <w:tab/>
        <w:t xml:space="preserve">Порядок информирования о правилах предоставления муниципальной услуги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Информирование о правилах предоставления муниципальной услуги осущест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в МБУК «ЦКС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ктический и юридический адрес: 309920, Белгородская область, Красногвардейский район,  г. Бирюч, Соборная площадь, д.3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фик работы: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едельник – Пятница с 8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 17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асов (перерыв с 12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 13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асов). </w:t>
        <w:br/>
        <w:t>Телефон/ факс: (247) 3-10-4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 электронной почты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kyb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в филиалах МБУК «ЦКС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МРДК  «Юбилейный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актический и юридический адрес: 309920, Белгородская область, Красногвардейский район, г. Бирюч, Соборная площадь, д. 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фик рабо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едельник – Воскресенье с 8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 22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асов без перерыва и выход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лефон: (247) 3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43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Арнаутовский С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ктический и юридический адрес: 309904, Белгородская область, Красногвардейский район, с. Арнаутово, ул. Заречная, д. 5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фик работы: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торник – Воскресенье с 10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 12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асов, с 18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 22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асов (в зимнее время), с 19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 23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асов (в летнее время), выходной день – Понедельни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лефон: (247) 6-36-49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Бирюченский С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ктический и юридический адрес: 309910, Белгородская область, Красногвардейский район, ст. Бирюч, ул. Привокзальная, д. 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фик работы: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торник – Воскресенье с 10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 12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асов, с 18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 22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асов (в зимнее время), с 19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 23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асов (в летнее время), выходной день – Понедельни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лефон: (247) 6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26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38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Большебыковский МСДК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актический и юридический адрес: 309931, Белгородская область, Красногвардейский район, с. Большебыково, ул. Центральная д. 3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фик работы: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торник – Воскресенье с 10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 12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асов, с 18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 22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асов (в зимнее время), с 19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 23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асов (в летнее время), выходной день – Понедельни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лефон: (247) 6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46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92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Валуйчанский СД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ктический и юридический адрес: 309903, Белгородская область, Красногвардейский район, с. Валуйчик, ул. Черняховского, д. 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фик работы: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торник – Воскресенье с 10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 12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асов, с 18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 22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асов (в зимнее время), с 19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 23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асов (в летнее время), выходной день – Понедельни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лефон: (247) 6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85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43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Валуянский С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ктический и юридический адрес: 309910, Белгородская область, Красногвардейский район, с. Валуй, ул. Железнодорожная, д. 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фик работы: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торник – Воскресенье с 10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 12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асов, с 18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 22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асов (в зимнее время), с 19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 23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асов (в летнее время), выходной день – Понедельник.</w:t>
        <w:br/>
        <w:t>Телефон: (247) 6-04-68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Верхнепокровский СД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ктический и юридический адрес: 309930, Белгородская область, Красногвардейский район, с. Верхняя Покровка, ул. Советская д. 148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фик работы: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торник – Воскресенье с 10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 12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асов, с 18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 22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асов (в зимнее время), с 19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 23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асов (в летнее время), выходной день – Понедельни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лефон: (247) 5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52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34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Верхососенский МСД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ктический и юридический адрес: 309936, Белгородская область, Красногвардейский район, с. Верхосососна, ул. Центральная, д.1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фик работы: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торник – Воскресенье с 10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 12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асов, с 18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 22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асов (в зимнее время), с 19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 23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асов (в летнее время), выходной день – Понедельни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лефон: (247) 6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74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83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  <w:lang w:eastAsia="en-US"/>
        </w:rPr>
        <w:t>Центр культурного развития с. Веселое» Красногвардей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ктический и юридический адрес: 309923, Белгородская область, Красногвардейский район, с. Веселое, ул. Мира, д. 186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фик работы: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торник – Воскресенье с 10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 12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асов, с 18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 22 часов (в зимнее время), с 19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 23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асов (в летнее время), выходной день – Понедельни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лефон: (247) 2-31-40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Веселовский С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ктический и юридический адрес: 309923, Белгородская область, Красногвардейский район, с. Веселое, ул. Куйбышева, д. 118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фик работы: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торник – Воскресенье с 10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 12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асов, с 18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 22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асов (в зимнее время), с 19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 23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асов (в летнее время), выходной день – Понедельни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вской С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ктический и юридический адрес: 309925, Белгородская область, Красногвардейский район, с. Горовое, ул. Мира, д.31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фик работы: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торник – Воскресенье с 10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 12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асов, с 18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 22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асов (в зимнее время), с 19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 23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асов (в летнее время), выходной день – Понедельни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лефон: (247) 6-27-19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Гредякинский С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ктический и юридический адрес: 309915, Белгородская область, Красногвардейский район, с. Гредякино, ул. Трудовая, д.114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фик работы: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торник – Воскресенье с 10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 12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асов, с 18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 22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асов (в зимнее время), с 19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 23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асов (в летнее время), выходной день – Понедельни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Ендовицкий С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ктический и юридический адрес: 309926, Белгородская область, Красногвардейский район, с. Ендовицкое, ул. Народная, д. 47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фик работы: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торник  – Воскресенье с 10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 12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асов, с 18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 22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асов (в зимнее время), с 19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 23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асов (в летнее время), выходной день – Понедельни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Завальский С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ктический и юридический адрес: 309936, Белгородская область, Красногвардейский район, с. Завальское, ул. Садовая, д. 9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фик работы: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торник – Воскресенье с 10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 12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асов, с 18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 22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асов (в зимнее время), с 19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 23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асов (в летнее время), выходной день – Понедельни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лефон: (247) 6-75-68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Засосенский СДК №2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ктический и юридический адрес: 309926, Белгородская область, Красногвардейский район, с. Засосна, ул. Чапаева, д. 6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фик работы: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торник – Воскресенье с 10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 12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асов, с 18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 22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асов (в зимнее время), с 19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 23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асов (в летнее время), выходной день – Понедельни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лефон: (247) 3-44-90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  <w:lang w:eastAsia="en-US"/>
        </w:rPr>
        <w:t>Центр культурного развития «Молодежный» с. Засосна» Красногвардей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ктический и юридический адрес: 309926, Белгородская область, Красногвардейский район, с. Засосна, ул. 60 лет Октября, д. 2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фик работы: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торник – Воскресенье с 10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 12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асов, с 18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 22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асов (в зимнее время), с 19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 23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асов (в летнее время), выходной день – Понедельни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лефон: (247) 3-40-72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Казацкий МСД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ктический и юридический адрес: 309934, Белгородская область, Красногвардейский район, с. Казацкое, ул. Ленина, д.3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фик работы: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торник – Воскресенье с 10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 12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асов, с 18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 22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асов (в зимнее время), с 19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 23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асов (в летнее время), выходной день – Понедельни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лефон: (247) 6-64-19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Калиновский СД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ктический и юридический адрес: 309912, Белгородская область, Красногвардейский район, с. Калиново, ул. Мира, д. 49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фик работы: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торник – Воскресенье с 10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 12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асов, с 18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 22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асов (в зимнее время), с 19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 23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асов (в летнее время), выходной день – Понедельни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лефон: (247) 6-22-39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Ковалевский С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ктический и юридический адрес: 309911 Белгородская область, Красногвардейский район, с. Ковалево, ул. Пушкина, д. 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фик работы: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торник – Воскресенье с 10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 12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асов, с 18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 22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асов (в зимнее время), с 19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 23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асов (в летнее время), выходной день – Понедельни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лефон: (247) 6-04-34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Коломыцевский СД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ктический и юридический адрес: 309911, Белгородская область, Красногвардейский район, с. Коломыцево, ул. Советская, д. 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фик работы: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торник – Воскресенье с 10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 12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асов, с 18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 22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асов (в зимнее время), с 19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 23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асов (в летнее время), выходной день – Понедельни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лефон: (247) 6-04-45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Краснянский С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ктический и юридический адрес: 309924, Белгородская область, Красногвардейский район, с. Красное, ул. Пролетарская, д. 7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фик работы: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торник – Воскресенье с 10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 12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асов, с 18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 22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асов (в зимнее время), с 19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 23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асов (в летнее время), выходной день – Понедельни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Кулешовский С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ктический и юридический адрес: 309943, Белгородская область, Красногвардейский район, с. Кулешовка, ул. Молодежная, д. 8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фик работы: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торник – Воскресенье с 10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 12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асов, с 18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 22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асов (в зимнее время), с 19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 23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асов (в летнее время), выходной день – Понедельни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Ливенский СДК №1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ктический и юридический адрес: 309900, Белгородская область, Красногвардейский район, с. Ливенка, ул.  Ленина, д.237 «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фик работы: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торник – Воскресенье с 10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 12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асов, с 18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 22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асов (в зимнее время), с 19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 23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асов (в летнее время), выходной день – Понедельни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лефон: (247) 4-44-05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Ливенский МСДК №2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ктический и юридический адрес: 309900, Белгородская область, Красногвардейский район, с. Ливенка, ул. Куйбышева, д.3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фик работы: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торник – Воскресенье с 10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 12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асов, с 18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 22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асов (в зимнее время), с 19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 23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асов (в летнее время), выходной день – Понедельни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лефон: (247) 4-42-57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Ливенский С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ктический и юридический адрес: 309900, Белгородская область, Красногвардейский район, с. Ливенка, ул. Транспортная, д.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фик работы: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торник – Воскресенье с 10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 12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асов, с 18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 22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асов (в зимнее время), с 19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 23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асов (в летнее время), выходной день – Понедельни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лефон: (247) 4-42-51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Малобыковский СДК имени Харыбина А.Т.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ктический и юридический адрес: 309927, Белгородская область, Красногвардейский район, с. М-Быково, ул. Пушкарная, д.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фик работы: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торник – Воскресенье с 10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 12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асов, с 18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 22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асов (в зимнее время), с 19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 23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асов (в летнее время), выходной день – Понедельник.</w:t>
        <w:br/>
        <w:t>Телефон: (247) 6-64-92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Марьевский СД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ктический и юридический адрес: 309935, Белгородская область, Красногвардейский район, с. Марьевка, ул. Молодежная, д.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фик работы: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торник – Воскресенье с 10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 12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асов, с 18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 22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асов (в зимнее время), с 19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 23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асов (в летнее время), выходной день – Понедельни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лефон: (247) 6-21-41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Нижнепокровский МСД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ктический и юридический адрес: 309930, Белгородская область, Красногвардейский район, с. Нижняя Покровка, ул. Мирная, д.93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фик работы: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торник – Воскресенье с 10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 12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асов, с 18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 22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асов (в зимнее время), с 19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 23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асов (в летнее время), выходной день – Понедельник.</w:t>
        <w:br/>
        <w:t>Телефон: (247) 5-52-02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Никитовский СД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ктический и юридический адрес: 309905, Белгородская область, Красногвардейский район, с. Никитовка, ул. Калинова, д.3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фик работы: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торник – Воскресенье с 10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 12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асов, с 18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 22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асов (в зимнее время), с 19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 23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асов (в летнее время), выходной день – Понедельни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лефон: (247) 7-72-70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Николаевский С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ктический и юридический адрес: 309923, Белгородская область, Красногвардейский район, с. Николаевка,  ул. Народная, д.34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фик работы: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торник – Воскресенье с 10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 12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асов, с 18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 22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асов (в зимнее время), с 19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 23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асов (в летнее время), выходной день – Понедельни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слободской С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ктический и юридический адрес: 309920, Белгородская область, Красногвардейский район,  с. Новослободка, ул. Ямская, д. 15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фик работы: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торник – Воскресенье с 10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 12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асов, с 18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 22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асов (в зимнее время), с 19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 23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асов (в летнее время), выходной день – Понедельни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лефон: (247) 3-24-99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хуторной СД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ктический и юридический адрес: 309925, Белгородская область, Красногвардейский район, с. Новохуторное, ул. Молодежная, д.69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фик работы: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торник – Воскресенье с 10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 12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асов, с 18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 22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асов (в зимнее время), с 19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 23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асов (в летнее время), выходной день – Понедельни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лефон: (247) 6-28-44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Остроуховский С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ктический и юридический адрес: 309936, Белгородская область, Красногвардейский район, с. Остроухово, ул. Октябрьская, д. 6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фик работы: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торник – Воскресенье с 10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 12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асов, с 18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 22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асов (в зимнее время), с 19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 23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асов (в летнее время), выходной день – Понедельни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лефон: (247) 6-74-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Палатовский СД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ктический и юридический адрес: 309902, Белгородская область, Красногвардейский район, с. Палатово, ул. Набережная, д. 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фик работы: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торник – Воскресенье с 10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 12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асов, с 18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 22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асов (в зимнее время), с 19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 23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асов (в летнее время), выходной день – Понедельни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лефон: (247) 6-94-98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Палатовский С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ктический и юридический адрес: 309904, Белгородская область, Красногвардейский район, с. Малая Палатовка, ул. Чапаева, д. 5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фик работы: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торник – Воскресенье с 10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 12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асов, с 18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 22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асов (в зимнее время), с 19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 23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асов (в летнее время), выходной день – Понедельни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лефон: (247) 6-29-02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Плюхинский С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ктический и юридический адрес: 309932, Белгородская область, Красногвардейский район, с. Плюхино, ул. Заречная, д.1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фик работы: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торник – Воскресенье с 10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 12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асов, с 18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 22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асов (в зимнее время), с 19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 23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асов (в летнее время), выходной день – Понедельни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лефон: (247) 6-37-85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Попаснянский С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ктический и юридический адрес: 309912, Белгородская область, Красногвардейский район, с. Попасное, ул. Гагарина, д. 23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фик работы: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торник – Воскресенье с 10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 12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асов, с 18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 22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асов (в зимнее время), с 19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 23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асов (в летнее время), выходной день – Понедельни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лефон: (247) 6-22-50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епский С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ктический и юридический адрес: 309935, Белгородская область, Красногвардейский район, с. Прилепы, ул. Мира, д.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фик работы: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торник – Воскресенье с 10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 12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асов, с 18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 22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асов (в зимнее время), с 19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 23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асов (в летнее время), выходной день – Понедельни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лефон: (247) 6-21-45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Прудковский С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ктический и юридический адрес: 309930, Белгородская область, Красногвардейский район, с. Прудки, ул. Коммунистическая, д. 1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фик работы: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торник – Воскресенье с 10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 12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асов, с 18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 22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асов (в зимнее время), с 19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 23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асов (в летнее время), выходной день – Понедельни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лефон: (247) 5-52-49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Раздоренский С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ктический и юридический адрес: 309915, Белгородская область, Красногвардейский район, с. Раздорное, ул. Слободская, д. 8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фик работы: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торник – Воскресенье с 10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 12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асов, с 18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 22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асов (в зимнее время), с 19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 23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асов (в летнее время), выходной день – Понедельни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Репенский С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ктический и юридический адрес: 309935, Белгородская область, Красногвардейский район, с. Репенка, ул. Подлесная, д. 1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фик работы: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торник – Воскресенье с 10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 12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асов, с 18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 22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асов (в зимнее время), с 19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 23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асов (в летнее время), выходной день – Понедельни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лефон: (247) 6-23-47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Самаринский С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ктический и юридический адрес: 309906, Белгородская область, Красногвардейский район, с. Самарино, ул. Октябрьская, д. 5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фик работы: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торник – Воскресенье с 10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 12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асов, с 18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 22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асов (в зимнее время), с 19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 23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асов (в летнее время), выходной день – Понедельни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лефон: (247) 7-71-24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рокинский СД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ктический и юридический адрес: 309938, Белгородская область, Красногвардейский район, с. Сорокино, ул. Первомайская, д.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фик работы: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торник – Воскресенье с 10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 12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асов, с 18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 22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асов (в зимнее время), с 19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 23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асов (в летнее время), выходной день – Понедельни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лефон: (247) 5-25-35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Стрелецкий СД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ктический и юридический адрес: 309934, Белгородская область, Красногвардейский район, с. Стрелецкое, ул. Победы, д. 1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фик работы: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торник – Воскресенье с 10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 12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асов, с 18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 22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асов (в зимнее время), с 19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 23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асов (в летнее время), выходной день – Понедельни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лефон: (247) 6-64-99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Ураковский С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ктический и юридический адрес: 309932, Белгородская область, Красногвардейский район, х. Ураково, ул. Садовая, д.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фик работы: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торник – Воскресенье с 10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 12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асов, с 18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 22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асов (в зимнее время), с 19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 23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асов (в летнее время), выходной день – Понедельни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лефон: (247) 6-37-9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Утянский СД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ктический и юридический адрес: 309932, Белгородская область, Красногвардейский район, с. Уточка, ул. Советская, д.1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фик работы: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торник – Воскресенье с 10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 12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асов, с 18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 22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асов (в зимнее время), с 19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 23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асов (в летнее время), выходной день – Понедельни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лефон: (247) 6-37-88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Хуторской СД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ктический и юридический адрес: 309927, Белгородская область, Красногвардейский район, с. Хуторцы, ул. Войкова, д. 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фик работы: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торник – Воскресенье с 10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 12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асов, с 18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 22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асов (в зимнее время), с 19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 23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асов (в летнее время), выходной день – Понедельни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лефон: (247) 6-10-69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Ямский С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ктический и юридический адрес: 309934, Белгородская область, Красногвардейский район, с. Ямки, ул. Ямская, д.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фик работы: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торник – Воскресенье с 10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 12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асов, с 18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 22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асов (в зимнее время), с 19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 23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асов (в летнее время), выходной день – Понедельник.</w:t>
        <w:br/>
        <w:t>Телефон: (247) 6-65-28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осредством размещения информации в средствах массовой информации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посредством размещения информации на информационных стенд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посредством размещения информации в сети Интернет на официальном сайте учре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посредством использования внешней рекла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при помощи использования средств почтовой, телефонной связи, посредством приема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1. Информация, предоставляемая при оказании муниципальной услуги, является открытой и бесплатной. Получатели услуги имеют право на неоднократное получение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предоставляемой информации по вопросам предоставления муниципальной услуги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сведения о времени и месте проведения культурно-массовых мероприятий, театральных представлений и киносеансов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сведения о тематической направленности планируемых к проведению мероприятий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сведения об организаторах и исполнителях планируемых к проведению мероприят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2. Порядок получения информации заявителями по вопросам предоставления муниципальной услуг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ю по вопросам предоставления муниципальной услуги, в том числе о ходе ее предоставления, заявитель может получить в учреждении, путем личного обращения, посредством почтовой связи, электронной почты, по справочным телефонам, соответственно в устной, письменной форме (в том числе электронной), а также на информационных стендах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ирование об исполнении муниципальной услуги осуществляется специалистами учреждения и специалистами вышеуказанных учреждений по следующим направлен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о местонахождении и графике работы учре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о справочных телефонах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об адресе официального сайта учреждения в сети Интернет, адресах электронной поч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о порядке получения информации заинтересованными лицами по вопросам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о порядке, форме и месте размещения запрашиваемой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3. Основными требованиями к информированию заявителей являются: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достоверность предоставляемой информ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четкость в изложении информ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полнота информ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наглядность форм предоставляемой информ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удобство и доступность получения информ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оперативность предоставления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ирование граждан организуется следующим образ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индивидуальное информиров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публичное информир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ирование проводится в форм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устного информир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письменного информир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внешней рекла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размещения информации на сайте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4. </w:t>
        <w:tab/>
        <w:t>Индивидуальное устное информирование граждан осуществляется специалистами учреждения при обращении граждан за информаци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личном обращ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по телефо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5. Индивидуальное письменное информирование при обращении граждан в учреждение осуществляется путем почтовых отправлений. Ответ направляется в письменном виде или по электронной почте (в зависимости от способа доставки ответа, указанного в письменном обращении, или способа обращения заинтересованного лица за информацией)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6. </w:t>
        <w:tab/>
        <w:t>Публичное устное информирование осуществляется с привлечением средств массовой информации, радио (далее – СМИ).</w:t>
        <w:br/>
        <w:t>Публичное письменное информирование осуществляется путем публикации информационных материалов в СМИ, размещении на официальном Интернет-сайте учреждений путем использования информационных стен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онные стенды оборудуются в доступном для получателя муниципальной услуги месте и содержат следующую обязательную информаци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адрес учреждений, в том числе адрес Интернет-сайта, номера телефонов и адреса электронной почты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выдержки из нормативных правовых актов, регулирующих предоставление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чень документов, которые заявитель должен представить в учреждение для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процедуры предоставления муниципальной услуги в текстовом виде и прочее, регламентированное постановлением администрации Красногвардейского района от 27 июня 2012 года № 36 «Об утверждении единых стандартизированных требований к предоставлению муниципальных услуг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7. Информирование посредством использования внешней рекламы в связи с проведением культурно-массовых мероприятий, театральных представлений и киносеансов осуществляется путем размещения в населенных пунктах Красногвардейского района рекламной продукции (плакаты, афиши, перетяжки, баннеры, щиты и т.д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8. Обязанности специалистов учреждений при ответе на телефонные звонки и устные обращения граждан или организ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ист, осуществляющий прием и консультирование (по телефону или лично), должен корректно и внимательно относиться к гражданам, не унижая их чести и достоинства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информировании о порядке предоставления муниципальной услуги по телефону, сотрудник учреждения, сняв трубку, должен представиться, назвать фамилию, имя, отчество, должность, название от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онце информирования сотрудник, осуществляющий прием и консультирование, должен кратко подвести итог разговора и перечислить действия, которые надо предпринимать (кто именно, когда и что должен сделат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Сроки исполнения предоставления муниципальной услуг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1. Письменные обращения подлежат обязательной регистрации в течение 1 (одного) рабочего дня с момента поступления в учреждение. Регистрация поступивших обращений заявителей осуществляется в журнале регистрации обращений граждан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2. Время ожидания граждан при индивидуальном устном информировании не может превышать 15 минут. Предоставление устной консультации, непосредственно в ходе личного приема, составляет  не более 15 минут. В случае если для подготовки ответа требуется продолжительное время, сотрудник, осуществляющий устное информирование, может предложить гражданину обратиться за необходимой информацией в письменном виде, через Интернет либо назначить другое удобное для гражданина время для устного информирования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.3. </w:t>
        <w:tab/>
        <w:t>Ответ на телефонный звонок получателя муниципальной услуги должен содержать информацию о наименовании отдела, в который позвонил гражданин, фамилии, имени, отчестве и должности сотрудника, принявшего телефонный звонок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вонки от граждан по вопросу информирования о порядке предоставления муниципальной услуги принимаются в соответствии с графиком работы учреждения и соответствующих учреждений, указанных в пункте 2.2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4. При поступлении обращения по электронной почте сотрудник учреждения, осуществляющий прием обращ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направляет получателю услуги в течение 1 дня с момента поступления уведомление о приеме к рассмотрению обращения получателя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распечатывает указанное обращение и передает его в день поступления  сотруднику, ответственному за регистрацию письменных обращений, для его регистрации в установленном порядке, в результате чего срок рассмотрения электронных обращений составляет 20 дней со дня регистрации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.5. </w:t>
        <w:tab/>
        <w:t>После регистрации письменных обращений сотрудник учреждения, ответственный за регистрацию письменных обращений, передает их на рассмотрение директору учреждения в день рег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6. Директор учреждения в срок не более 2 дней с момента поступления к нему обращ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яет специалиста, ответственного за предоставление услуги (далее – исполнитель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дает указания исполнителю в форме резолюции с отражением фамилии и инициалов исполнителя, порядка и срока исполнения пору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возвращает обращение специалисту, ответственному за регистрацию поступающи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7. Внешняя реклама в населенных пунктах Красногвардейского района в связи с проведением культурно-массовых мероприятий, театральных представлений и киносеансов (афиши, баннеры, перетяжки и т.п.) размещается регулярно, не позднее, чем за 5 дней до проведения меро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 Перечень документов, необходимых для получения услуги путем направления письменного запро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исьменное обращение должно быть написано на русском языке по форме, приведенной в приложении № 1 к регламен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бращении получателя услуги в обязательном порядке должны быть указа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фамилия, имя, отчество (последнее – при наличии) получателя услуги;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наименование учреждения (организации или должностного лица), в которое обращается получатель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тный почтовый (электронный) адрес;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дата обра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письменным обращениям по электронной почте, помимо перечисленных выше оснований, основанием для отказа является отсутствие электронного адре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едомление об отказе в предоставлении муниципальной услуги (приложение № 2 к настоящему регламенту) должно быть направлено заявителю по месту жительства или месту регистрации не позднее 10 дней после обра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запросу заявителя, поступившему при личном обращении либо по телефону, основания для отказа в предоставлении информации отсутству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я для отказа в предоставлении информации путем публичного информирования отсутству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 Требования к местам предоставления муниципальной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1. Места, предназначенные для предоставления муниципальной услуги, оборудуютс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информационными стендами, где размещается текстовая информация о порядке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стульями и столами для возможности оформления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противопожарной системой и средствами пожаротуш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на видном месте схемами размещения средств пожаротушения и путей эвакуации сотрудников и посетит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доступными местами общественного пользования (туалетами) и хранения верхней одежды гражд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системой охраны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2. При личном обращении инвалидов необходимо обеспечить следующие условия доступности учреждений в соответствии с требованиями, установленными законодательными и иными нормативными правовыми актами Российской Федерации и Белгородской обла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озможность беспрепятственного доступа в  учреждение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ab/>
        <w:t>возможность самостоятельного передвижения по территории учреждения в целях доступа к месту предоставления услуги, в том числе с помощью работников, предоставляющих услуг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озможность посадки в автотранспортное средство и высадки из него перед входом в учреждение, в том числе с использованием кресла-коляски и, при необходимости, с помощью работников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провождение инвалидов, имеющих стойкие нарушения функции зрения и самостоятельного передвижения по территории учрежд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нформирование инвалида о доступных маршрутах общественного транспорта к местонахождению учрежд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длежащее размещение носителей информации, необходимой для обеспечения беспрепятственного доступа инвалидов к учреждению и к услугам, с учетом ограничений их жизнедеятельности, в том числе дублирование необходимой для получения услуги звуковой и зрительной информации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каза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казание иных видов посторонне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ход в здание для инвалидов оборудуются специальным въездом (пандусо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территории, прилегающей к месту приема заявителей, предусмотрены бесплатные места для парковки автотранспорта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6.3. </w:t>
        <w:tab/>
        <w:t>Кабинет приема заявителей должен быть оборудован информационной табличкой с указани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номера кабинет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фамилии, имени, отчества и должности работника, осуществляющего исполнение муниципальной услуги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6.4. </w:t>
        <w:tab/>
        <w:t>Рабочие места специалистов учреждения должны быть оборудованы средствами вычислительной техники и оргтехникой, позволяющими организовать исполнение муниципальной услуги в полном объеме, а также должен быть обеспечен доступ к сети Интернет, электронной почте, предоставлена бумага, расходные материалы, канцелярские принадлежности в количестве, достаточном для исполн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3. Административные процедуры</w:t>
      </w:r>
    </w:p>
    <w:p>
      <w:pPr>
        <w:pStyle w:val="Style17"/>
        <w:spacing w:before="0" w:after="0"/>
        <w:ind w:firstLine="567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7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Ngscop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3.1. </w:t>
        <w:tab/>
        <w:t>Описание последовательности действий при исполнении муниципальной услуги гражданам.</w:t>
      </w:r>
    </w:p>
    <w:p>
      <w:pPr>
        <w:pStyle w:val="Style17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Ngscope"/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ледовательность административных процедур, выполняемых при предоставлении муниципальной услуги,  показаны на блок-схеме в приложении № 3 к настоящему регламенту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Ngscope"/>
          <w:rFonts w:cs="Times New Roman" w:ascii="Times New Roman" w:hAnsi="Times New Roman"/>
          <w:color w:val="000000"/>
          <w:sz w:val="28"/>
          <w:szCs w:val="28"/>
          <w:shd w:fill="FFFFFF" w:val="clear"/>
        </w:rPr>
        <w:t>3.2. Основанием для начала административной процедуры является обращение заявителя к работнику, ответственному за рассмотрение и оформление документов для предоставления муниципальной услуг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Ngscope"/>
          <w:rFonts w:cs="Times New Roman" w:ascii="Times New Roman" w:hAnsi="Times New Roman"/>
          <w:color w:val="000000"/>
          <w:sz w:val="28"/>
          <w:szCs w:val="28"/>
          <w:shd w:fill="FFFFFF" w:val="clear"/>
        </w:rPr>
        <w:t>Выполнение административных действий в рамках исполнения муниципальной услуги осуществляется специалистами учреждения в соответствии с установленным распределением должностных обязанностей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Style17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Ngscop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3.3. </w:t>
        <w:tab/>
        <w:t>По результатам рассмотрения документов и проверки, представленных заявителем сведений работник, ответственный за рассмотрение и оформление документов для предоставления муниципальной услуги, определяет наличие либо отсутствие у заявителя права на муниципальную услугу и готовит решение (ответ) о предоставлении муниципальной услуги либо об отказе в ее предоставлении.</w:t>
      </w:r>
    </w:p>
    <w:p>
      <w:pPr>
        <w:pStyle w:val="Style17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Ngscop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3.4. </w:t>
        <w:tab/>
        <w:t>Перечень административных процедур предоставления муниципальной услуги:</w:t>
      </w:r>
    </w:p>
    <w:p>
      <w:pPr>
        <w:pStyle w:val="Style17"/>
        <w:tabs>
          <w:tab w:val="clear" w:pos="708"/>
          <w:tab w:val="left" w:pos="1276" w:leader="none"/>
          <w:tab w:val="left" w:pos="1418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Ngscop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3.4.1. </w:t>
        <w:tab/>
        <w:t>Предоставление муниципальной услуги включает в себя следующие формы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Ngscop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– </w:t>
      </w:r>
      <w:r>
        <w:rPr>
          <w:rStyle w:val="Ngscope"/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доставление сведений в форме устного информирования;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Ngscop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– </w:t>
      </w:r>
      <w:r>
        <w:rPr>
          <w:rStyle w:val="Ngscope"/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предоставление информационных материалов посредством Интернет-сайтa;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Ngscop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– </w:t>
      </w:r>
      <w:r>
        <w:rPr>
          <w:rStyle w:val="Ngscope"/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доставление информационных материалов в форме письменного информирования;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Ngscop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– </w:t>
      </w:r>
      <w:r>
        <w:rPr>
          <w:rStyle w:val="Ngscope"/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предоставление информационных материалов посредством электронной рассылки;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Ngscop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– </w:t>
      </w:r>
      <w:r>
        <w:rPr>
          <w:rStyle w:val="Ngscope"/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предоставление информационных материалов посредством публичного информирования по мере появления значимой информации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Style17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Ngscop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3.4.2. </w:t>
        <w:tab/>
        <w:t>Специалист, осуществляющий прием обращений, в случае поступления обращения в устной форме, с согласия получателя услуги представляет информацию в рамках осуществления услуги в устной форме в объеме, соответствующем компетенции этого должностного лица, определенной его должностной инструкцией, либо разъясняет порядок подачи письменного обращения.</w:t>
      </w:r>
    </w:p>
    <w:p>
      <w:pPr>
        <w:pStyle w:val="Style17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Ngscop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3.4.3. </w:t>
        <w:tab/>
        <w:t>Предоставление информационных материалов посредством Интернет-сайтa: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Ngscope"/>
          <w:rFonts w:cs="Times New Roman" w:ascii="Times New Roman" w:hAnsi="Times New Roman"/>
          <w:color w:val="000000"/>
          <w:sz w:val="28"/>
          <w:szCs w:val="28"/>
          <w:shd w:fill="FFFFFF" w:val="clear"/>
        </w:rPr>
        <w:t>Административная процедура предоставления информационных материалов посредством Интернет-сайта предполагает размещение информационных материалов, нормативных правовых, организационно-распорядительных и методических документов на официальном сайте администрации Красногвардейского района: http://www.biryuch.ru/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Ngscope"/>
          <w:rFonts w:cs="Times New Roman" w:ascii="Times New Roman" w:hAnsi="Times New Roman"/>
          <w:color w:val="000000"/>
          <w:sz w:val="28"/>
          <w:szCs w:val="28"/>
          <w:shd w:fill="FFFFFF" w:val="clear"/>
        </w:rPr>
        <w:t>Ответственность за содержание и качество предлагаемых к размещению материалов возлагается на учреждение.</w:t>
      </w:r>
    </w:p>
    <w:p>
      <w:pPr>
        <w:pStyle w:val="Style17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Ngscop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3.4.4. </w:t>
        <w:tab/>
        <w:t>Предоставление информационных материалов в форме письменного информирования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Ngscope"/>
          <w:rFonts w:cs="Times New Roman" w:ascii="Times New Roman" w:hAnsi="Times New Roman"/>
          <w:color w:val="000000"/>
          <w:sz w:val="28"/>
          <w:szCs w:val="28"/>
          <w:shd w:fill="FFFFFF" w:val="clear"/>
        </w:rPr>
        <w:t>Административная процедура предоставления информационных материалов в бумажном варианте предполагает рассылку информационных материалов, копий нормативных правовых актов и организационно-методических документов – адресно для заявителей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Ngscope"/>
          <w:rFonts w:cs="Times New Roman" w:ascii="Times New Roman" w:hAnsi="Times New Roman"/>
          <w:color w:val="000000"/>
          <w:sz w:val="28"/>
          <w:szCs w:val="28"/>
          <w:shd w:fill="FFFFFF" w:val="clear"/>
        </w:rPr>
        <w:t>Обязательной передаче подлежат приказы, инструктивно-методические письма, справки и иные документы, имеющие отношение к организации и проведению процедур по предоставлению информации о времени и месте проведения культурно-массовых мероприятий, театральных представлений и киносеансов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Ngscope"/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ле подготовки запрашиваемой информации, на ней ставится подпись директора учреждения, исходящий номер, после чего информация направляется по почтовому адресу заявителю.</w:t>
      </w:r>
    </w:p>
    <w:p>
      <w:pPr>
        <w:pStyle w:val="Style17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Ngscop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3.4.5. </w:t>
        <w:tab/>
        <w:t>Предоставление информационных материалов посредством электронной рассылк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</w:t>
      </w:r>
      <w:r>
        <w:rPr>
          <w:rStyle w:val="Ngscope"/>
          <w:rFonts w:cs="Times New Roman" w:ascii="Times New Roman" w:hAnsi="Times New Roman"/>
          <w:color w:val="000000"/>
          <w:sz w:val="28"/>
          <w:szCs w:val="28"/>
          <w:shd w:fill="FFFFFF" w:val="clear"/>
        </w:rPr>
        <w:t>дминистративная процедура предоставления информационных материалов посредством электронной рассылки предполагает направление заявителю  информационных материалов, текстов нормативных правовых актов и организационно-методических документов с использованием почтовых компьютерных программ и списка рассылки.</w:t>
      </w:r>
    </w:p>
    <w:p>
      <w:pPr>
        <w:pStyle w:val="Style17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Ngscope"/>
          <w:rFonts w:cs="Times New Roman" w:ascii="Times New Roman" w:hAnsi="Times New Roman"/>
          <w:color w:val="000000"/>
          <w:sz w:val="28"/>
          <w:szCs w:val="28"/>
          <w:shd w:fill="FFFFFF" w:val="clear"/>
        </w:rPr>
        <w:t>Ответственность за качество рассылаемых электронной почтой материалов возлагается на специалистов учреждения – исполнителей документов.</w:t>
      </w:r>
    </w:p>
    <w:p>
      <w:pPr>
        <w:pStyle w:val="Style17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Ngscop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3.4.6. </w:t>
        <w:tab/>
        <w:t>Предоставление информационных материалов посредством публичного информирования осуществляется следующими способами: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Ngscop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– </w:t>
      </w:r>
      <w:r>
        <w:rPr>
          <w:rStyle w:val="Ngscope"/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информации на специальном информационном стенде учреждения;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Ngscop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– </w:t>
      </w:r>
      <w:r>
        <w:rPr>
          <w:rStyle w:val="Ngscope"/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размещение информации на официальном сайте учреждения;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Ngscop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– </w:t>
      </w:r>
      <w:r>
        <w:rPr>
          <w:rStyle w:val="Ngscope"/>
          <w:rFonts w:cs="Times New Roman" w:ascii="Times New Roman" w:hAnsi="Times New Roman"/>
          <w:color w:val="000000"/>
          <w:sz w:val="28"/>
          <w:szCs w:val="28"/>
          <w:shd w:fill="FFFFFF" w:val="clear"/>
        </w:rPr>
        <w:t>информация в печатных средствах массовой информации (газеты, журналы, проспекты);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Ngscop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–  </w:t>
      </w:r>
      <w:r>
        <w:rPr>
          <w:rStyle w:val="Ngscope"/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информации посредством внешней рекламы;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Ngscope"/>
          <w:rFonts w:cs="Times New Roman" w:ascii="Times New Roman" w:hAnsi="Times New Roman"/>
          <w:color w:val="000000"/>
          <w:sz w:val="28"/>
          <w:szCs w:val="28"/>
          <w:shd w:fill="FFFFFF" w:val="clear"/>
        </w:rPr>
        <w:t>–</w:t>
      </w:r>
      <w:r>
        <w:rPr>
          <w:rStyle w:val="Ngscope"/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 xml:space="preserve"> предоставление информации на конференциях, семинарах, совещаниях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Ngscope"/>
          <w:rFonts w:cs="Times New Roman" w:ascii="Times New Roman" w:hAnsi="Times New Roman"/>
          <w:color w:val="000000"/>
          <w:sz w:val="28"/>
          <w:szCs w:val="28"/>
          <w:shd w:fill="FFFFFF" w:val="clear"/>
        </w:rPr>
        <w:t>Административная процедура предоставления информационных материалов посредством публикации, размещения в средствах массовой информации предполагает публикацию наиболее значимых информационных материалов, текстов нормативных правовых актов и организационно-методических документов в издаваемых и распространяемых по подписке на территории Красногвардейского района периодических изданиях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Style17"/>
        <w:spacing w:before="0" w:after="0"/>
        <w:ind w:firstLine="709"/>
        <w:jc w:val="both"/>
        <w:rPr/>
      </w:pPr>
      <w:r>
        <w:rPr>
          <w:rStyle w:val="Ngscope"/>
          <w:rFonts w:cs="Times New Roman" w:ascii="Times New Roman" w:hAnsi="Times New Roman"/>
          <w:color w:val="000000"/>
          <w:sz w:val="28"/>
          <w:szCs w:val="28"/>
          <w:shd w:fill="FFFFFF" w:val="clear"/>
        </w:rPr>
        <w:t>Обновление информации на официальном сайте, информационном стенде и в средствах массовой информации производится по мере необходимости.</w:t>
      </w:r>
    </w:p>
    <w:p>
      <w:pPr>
        <w:pStyle w:val="Style17"/>
        <w:spacing w:before="0" w:after="0"/>
        <w:ind w:firstLine="709"/>
        <w:jc w:val="both"/>
        <w:rPr>
          <w:rStyle w:val="Ngscop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7"/>
        <w:spacing w:before="0" w:after="0"/>
        <w:ind w:firstLine="567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4. Порядок и формы контроля за исполнением предоставления муниципальной услуги</w:t>
      </w:r>
    </w:p>
    <w:p>
      <w:pPr>
        <w:pStyle w:val="Style17"/>
        <w:spacing w:before="0" w:after="0"/>
        <w:ind w:firstLine="567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Ngscope"/>
          <w:rFonts w:cs="Times New Roman" w:ascii="Times New Roman" w:hAnsi="Times New Roman"/>
          <w:color w:val="000000"/>
          <w:sz w:val="28"/>
          <w:szCs w:val="28"/>
          <w:shd w:fill="FFFFFF" w:val="clear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беспечивается директором учреждения.</w:t>
      </w:r>
    </w:p>
    <w:p>
      <w:pPr>
        <w:pStyle w:val="Style17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Ngscop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4.2. </w:t>
        <w:tab/>
        <w:t>Контроль за полнотой и качеством предоставления муниципальной услуги учреждения осуществляется управлением культуры администрации Красногвардейского района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Ngscope"/>
          <w:rFonts w:cs="Times New Roman" w:ascii="Times New Roman" w:hAnsi="Times New Roman"/>
          <w:color w:val="000000"/>
          <w:sz w:val="28"/>
          <w:szCs w:val="28"/>
          <w:shd w:fill="FFFFFF" w:val="clear"/>
        </w:rPr>
        <w:t>4.3. Контроль за исполнением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граждан, содержащих жалобы на решения, действия (бездействие) ответственных лиц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Ngscope"/>
          <w:rFonts w:cs="Times New Roman" w:ascii="Times New Roman" w:hAnsi="Times New Roman"/>
          <w:color w:val="000000"/>
          <w:sz w:val="28"/>
          <w:szCs w:val="28"/>
          <w:shd w:fill="FFFFFF" w:val="clear"/>
        </w:rPr>
        <w:t>4.4. Проверки могут быть плановыми и внеплановыми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Ngscop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– </w:t>
      </w:r>
      <w:r>
        <w:rPr>
          <w:rStyle w:val="Ngscope"/>
          <w:rFonts w:cs="Times New Roman" w:ascii="Times New Roman" w:hAnsi="Times New Roman"/>
          <w:color w:val="000000"/>
          <w:sz w:val="28"/>
          <w:szCs w:val="28"/>
          <w:shd w:fill="FFFFFF" w:val="clear"/>
        </w:rPr>
        <w:t>плановые проверки проводятся не чаще одного раза в год;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Ngscop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– </w:t>
      </w:r>
      <w:r>
        <w:rPr>
          <w:rStyle w:val="Ngscope"/>
          <w:rFonts w:cs="Times New Roman" w:ascii="Times New Roman" w:hAnsi="Times New Roman"/>
          <w:color w:val="000000"/>
          <w:sz w:val="28"/>
          <w:szCs w:val="28"/>
          <w:shd w:fill="FFFFFF" w:val="clear"/>
        </w:rPr>
        <w:t>внеплановые проверки проводятся в случае поступления обращений физических или юридических лиц с жалобами на нарушения их прав и законных интересов при предоставлении услуги, получения иной информации, подтверждаемой документами и другими доказательствами, свидетельствующими о наличии признаков таких нарушений, а также для проверки исполнения ранее выданных предписаний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Ngscope"/>
          <w:rFonts w:cs="Times New Roman" w:ascii="Times New Roman" w:hAnsi="Times New Roman"/>
          <w:color w:val="000000"/>
          <w:sz w:val="28"/>
          <w:szCs w:val="28"/>
          <w:shd w:fill="FFFFFF" w:val="clear"/>
        </w:rPr>
        <w:t>4.5. Для проверки полноты и качества исполнения муниципальной услуги формируется рабочая группа, в состав которой включаются специалисты учреждения, специалисты управления культуры администрации района, независимые эксперты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Ngscope"/>
          <w:rFonts w:cs="Times New Roman" w:ascii="Times New Roman" w:hAnsi="Times New Roman"/>
          <w:color w:val="000000"/>
          <w:sz w:val="28"/>
          <w:szCs w:val="28"/>
          <w:shd w:fill="FFFFFF" w:val="clear"/>
        </w:rPr>
        <w:t>Результаты деятельности рабочей группы оформляются в виде справки, в которой отмечаются выявленные недостатки и предложения по их устранению.</w:t>
      </w:r>
    </w:p>
    <w:p>
      <w:pPr>
        <w:pStyle w:val="Style17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Ngscop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4.6. </w:t>
        <w:tab/>
        <w:t>Специалисты учреждения несут ответственность: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Ngscop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– </w:t>
      </w:r>
      <w:r>
        <w:rPr>
          <w:rStyle w:val="Ngscope"/>
          <w:rFonts w:cs="Times New Roman" w:ascii="Times New Roman" w:hAnsi="Times New Roman"/>
          <w:color w:val="000000"/>
          <w:sz w:val="28"/>
          <w:szCs w:val="28"/>
          <w:shd w:fill="FFFFFF" w:val="clear"/>
        </w:rPr>
        <w:t>за выполнение административных действий (административных процедур) в соответствии с административным регламентом;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Ngscop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– </w:t>
      </w:r>
      <w:r>
        <w:rPr>
          <w:rStyle w:val="Ngscope"/>
          <w:rFonts w:cs="Times New Roman" w:ascii="Times New Roman" w:hAnsi="Times New Roman"/>
          <w:color w:val="000000"/>
          <w:sz w:val="28"/>
          <w:szCs w:val="28"/>
          <w:shd w:fill="FFFFFF" w:val="clear"/>
        </w:rPr>
        <w:t>за несоблюдение последовательности административных действий (административных процедур) и сроков их выполнения, установленных административным регламентом;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Ngscop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– </w:t>
      </w:r>
      <w:r>
        <w:rPr>
          <w:rStyle w:val="Ngscope"/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за достоверность информации, представляемой в ходе предоставления услуги в соответствии со своими должностными инструкциями.</w:t>
      </w:r>
    </w:p>
    <w:p>
      <w:pPr>
        <w:pStyle w:val="Style17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Ngscop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4.7. </w:t>
        <w:tab/>
        <w:t>Контроль за исполнением административных процедур по предоставлению муниципальной услуги со стороны граждан, их объединений и организаций осуществляется с использованием соответствующей информации о порядке предоставления муниципальной услуги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Ngscope"/>
          <w:rFonts w:cs="Times New Roman" w:ascii="Times New Roman" w:hAnsi="Times New Roman"/>
          <w:color w:val="000000"/>
          <w:sz w:val="28"/>
          <w:szCs w:val="28"/>
          <w:shd w:fill="FFFFFF" w:val="clear"/>
        </w:rPr>
        <w:t>4.8. В случае выявления в результате осуществления контроля за оказанием муниципальной услуги нарушений порядка предоставления и качества исполнения муниципальной услуги, следует привлечение виновных лиц к ответственности, которое осуществляется в соответствии с действующим законодательством Российской Федерации.</w:t>
      </w:r>
    </w:p>
    <w:p>
      <w:pPr>
        <w:pStyle w:val="Style17"/>
        <w:spacing w:before="0" w:after="0"/>
        <w:ind w:firstLine="709"/>
        <w:jc w:val="both"/>
        <w:rPr/>
      </w:pPr>
      <w:r>
        <w:rPr>
          <w:rStyle w:val="Ngscope"/>
          <w:rFonts w:cs="Times New Roman" w:ascii="Times New Roman" w:hAnsi="Times New Roman"/>
          <w:color w:val="000000"/>
          <w:sz w:val="28"/>
          <w:szCs w:val="28"/>
          <w:shd w:fill="FFFFFF" w:val="clear"/>
        </w:rPr>
        <w:t>4.9. Персональная ответственность должностных лиц и специалистов закрепляется в их должностных инструкциях в соответствии с требованиями законодательства.</w:t>
      </w:r>
    </w:p>
    <w:p>
      <w:pPr>
        <w:pStyle w:val="Style17"/>
        <w:spacing w:before="0" w:after="0"/>
        <w:ind w:firstLine="567"/>
        <w:jc w:val="both"/>
        <w:rPr>
          <w:rStyle w:val="Ngscop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5. Порядок обжалования действий (бездействий) должностных лиц,</w:t>
        <w:br/>
        <w:t xml:space="preserve"> а также принимаемых ими решений при предоставлении муниципальной услуги</w:t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Ngscope"/>
          <w:rFonts w:cs="Times New Roman" w:ascii="Times New Roman" w:hAnsi="Times New Roman"/>
          <w:sz w:val="28"/>
          <w:szCs w:val="28"/>
          <w:shd w:fill="FFFFFF" w:val="clear"/>
        </w:rPr>
        <w:t xml:space="preserve">5.1. </w:t>
        <w:tab/>
        <w:t>В случае если заявитель не согласен с результатом оказания муниципальной услуги, он вправе обжаловать действия (бездействия) и решения, осуществляемые в ходе предоставления муниципальной услуги, в досудебном и судеб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Ngscope"/>
          <w:rFonts w:cs="Times New Roman" w:ascii="Times New Roman" w:hAnsi="Times New Roman"/>
          <w:sz w:val="28"/>
          <w:szCs w:val="28"/>
          <w:shd w:fill="FFFFFF" w:val="clear"/>
        </w:rPr>
        <w:t>5.2. Заявитель может обратиться с жалобой, в том числе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Ngscope"/>
          <w:rFonts w:cs="Times New Roman" w:ascii="Times New Roman" w:hAnsi="Times New Roman"/>
          <w:sz w:val="28"/>
          <w:szCs w:val="28"/>
          <w:shd w:fill="FFFFFF" w:val="clear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Ngscope"/>
          <w:rFonts w:cs="Times New Roman" w:ascii="Times New Roman" w:hAnsi="Times New Roman"/>
          <w:sz w:val="28"/>
          <w:szCs w:val="28"/>
          <w:shd w:fill="FFFFFF" w:val="clear"/>
        </w:rPr>
        <w:t>2)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Ngscope"/>
          <w:rFonts w:cs="Times New Roman" w:ascii="Times New Roman" w:hAnsi="Times New Roman"/>
          <w:sz w:val="28"/>
          <w:szCs w:val="28"/>
          <w:shd w:fill="FFFFFF" w:val="clear"/>
        </w:rPr>
        <w:t xml:space="preserve">3) </w:t>
        <w:tab/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Ngscope"/>
          <w:rFonts w:cs="Times New Roman" w:ascii="Times New Roman" w:hAnsi="Times New Roman"/>
          <w:sz w:val="28"/>
          <w:szCs w:val="28"/>
          <w:shd w:fill="FFFFFF" w:val="clear"/>
        </w:rPr>
        <w:t xml:space="preserve">4) </w:t>
        <w:tab/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Ngscope"/>
          <w:rFonts w:cs="Times New Roman" w:ascii="Times New Roman" w:hAnsi="Times New Roman"/>
          <w:sz w:val="28"/>
          <w:szCs w:val="28"/>
          <w:shd w:fill="FFFFFF" w:val="clear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Ngscope"/>
          <w:rFonts w:cs="Times New Roman" w:ascii="Times New Roman" w:hAnsi="Times New Roman"/>
          <w:sz w:val="28"/>
          <w:szCs w:val="28"/>
          <w:shd w:fill="FFFFFF" w:val="clear"/>
        </w:rPr>
        <w:t>6) за 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Ngscope"/>
          <w:rFonts w:cs="Times New Roman" w:ascii="Times New Roman" w:hAnsi="Times New Roman"/>
          <w:sz w:val="28"/>
          <w:szCs w:val="28"/>
          <w:shd w:fill="FFFFFF" w:val="clear"/>
        </w:rPr>
        <w:t xml:space="preserve">7) </w:t>
        <w:tab/>
        <w:t>отказ учреждения, предоставляющего муниципальную услугу, должностного лица учреждения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Ngscope"/>
          <w:rFonts w:cs="Times New Roman" w:ascii="Times New Roman" w:hAnsi="Times New Roman"/>
          <w:sz w:val="28"/>
          <w:szCs w:val="28"/>
          <w:shd w:fill="FFFFFF" w:val="clear"/>
        </w:rPr>
        <w:t>5.3. Общие требования к порядку подачи и рассмотрения жалоб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Ngscope"/>
          <w:rFonts w:cs="Times New Roman" w:ascii="Times New Roman" w:hAnsi="Times New Roman"/>
          <w:sz w:val="28"/>
          <w:szCs w:val="28"/>
          <w:shd w:fill="FFFFFF" w:val="clear"/>
        </w:rPr>
        <w:t>5.3.1. Жалоба подается в письменной форме на бумажном носителе, в электронной форме в учреждение, предоставляющее муниципальную услу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Ngscope"/>
          <w:rFonts w:cs="Times New Roman" w:ascii="Times New Roman" w:hAnsi="Times New Roman"/>
          <w:sz w:val="28"/>
          <w:szCs w:val="28"/>
          <w:shd w:fill="FFFFFF" w:val="clear"/>
        </w:rPr>
        <w:t>Жалобы на решения, принятые директором, предоставляющего муниципальную услугу, подаются в вышестоящий орган (при его наличии) либо в случае его отсутствия рассматриваются непосредственно директором учреждения, предоставляющего муниципальную услу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Ngscope"/>
          <w:rFonts w:cs="Times New Roman" w:ascii="Times New Roman" w:hAnsi="Times New Roman"/>
          <w:sz w:val="28"/>
          <w:szCs w:val="28"/>
          <w:shd w:fill="FFFFFF" w:val="clear"/>
        </w:rPr>
        <w:t xml:space="preserve">5.3.2. </w:t>
        <w:tab/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учреждения, предоставляющего муниципальную услугу, учреждения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Ngscope"/>
          <w:rFonts w:cs="Times New Roman" w:ascii="Times New Roman" w:hAnsi="Times New Roman"/>
          <w:sz w:val="28"/>
          <w:szCs w:val="28"/>
          <w:shd w:fill="FFFFFF" w:val="clear"/>
        </w:rPr>
        <w:t>5.3.3. 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Ngscope"/>
          <w:rFonts w:cs="Times New Roman" w:ascii="Times New Roman" w:hAnsi="Times New Roman"/>
          <w:sz w:val="28"/>
          <w:szCs w:val="28"/>
          <w:shd w:fill="FFFFFF" w:val="clear"/>
        </w:rPr>
        <w:t>5.3.4. Жалоба должна содерж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Ngscope"/>
          <w:rFonts w:cs="Times New Roman" w:ascii="Times New Roman" w:hAnsi="Times New Roman"/>
          <w:sz w:val="28"/>
          <w:szCs w:val="28"/>
          <w:shd w:fill="FFFFFF" w:val="clear"/>
        </w:rPr>
        <w:t>1) наименование учреждения, предоставляющее муниципальную услугу, фамилия имя отчество должностного лица учреждения, либо муниципального служащего, решения и действия (бездействие) которых обжалуют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Ngscope"/>
          <w:rFonts w:cs="Times New Roman" w:ascii="Times New Roman" w:hAnsi="Times New Roman"/>
          <w:sz w:val="28"/>
          <w:szCs w:val="28"/>
          <w:shd w:fill="FFFFFF" w:val="clear"/>
        </w:rPr>
        <w:t>2) фамилию, имя, отчество (последнее – при наличии), сведения о месте жительства заявителя – физического лица либо наименование организации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Ngscope"/>
          <w:rFonts w:cs="Times New Roman" w:ascii="Times New Roman" w:hAnsi="Times New Roman"/>
          <w:sz w:val="28"/>
          <w:szCs w:val="28"/>
          <w:shd w:fill="FFFFFF" w:val="clear"/>
        </w:rPr>
        <w:t>3) сведения об обжалуемых решениях и действиях (бездействии) учреждения, предоставляющего муниципальную услугу, должностного лица учреждения, предоставляющего муниципальную услугу, либо муниципального служащег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Ngscope"/>
          <w:rFonts w:cs="Times New Roman" w:ascii="Times New Roman" w:hAnsi="Times New Roman"/>
          <w:sz w:val="28"/>
          <w:szCs w:val="28"/>
          <w:shd w:fill="FFFFFF" w:val="clear"/>
        </w:rPr>
        <w:t>4) доводы, на основании которых заявитель не согласен с решением и действием (бездействием) учреждения, должностного лица учреждения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Ngscope"/>
          <w:rFonts w:cs="Times New Roman" w:ascii="Times New Roman" w:hAnsi="Times New Roman"/>
          <w:sz w:val="28"/>
          <w:szCs w:val="28"/>
          <w:shd w:fill="FFFFFF" w:val="clear"/>
        </w:rPr>
        <w:t xml:space="preserve">5.3.5. </w:t>
        <w:tab/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Ngscope"/>
          <w:rFonts w:cs="Times New Roman" w:ascii="Times New Roman" w:hAnsi="Times New Roman"/>
          <w:sz w:val="28"/>
          <w:szCs w:val="28"/>
          <w:shd w:fill="FFFFFF" w:val="clear"/>
        </w:rPr>
        <w:t>5.3.6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Ngscope"/>
          <w:rFonts w:cs="Times New Roman" w:ascii="Times New Roman" w:hAnsi="Times New Roman"/>
          <w:sz w:val="28"/>
          <w:szCs w:val="28"/>
          <w:shd w:fill="FFFFFF" w:val="clear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муниципальными правовыми актами, а также в иных форм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Ngscope"/>
          <w:rFonts w:cs="Times New Roman" w:ascii="Times New Roman" w:hAnsi="Times New Roman"/>
          <w:sz w:val="28"/>
          <w:szCs w:val="28"/>
          <w:shd w:fill="FFFFFF" w:val="clear"/>
        </w:rPr>
        <w:t>2) отказывает в удовлетворении жалобы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Ngscope"/>
          <w:rFonts w:cs="Times New Roman" w:ascii="Times New Roman" w:hAnsi="Times New Roman"/>
          <w:sz w:val="28"/>
          <w:szCs w:val="28"/>
          <w:shd w:fill="FFFFFF" w:val="clear"/>
        </w:rPr>
        <w:t xml:space="preserve">5.3.7. </w:t>
        <w:tab/>
        <w:t>Не позднее дня, следующего за днем принятия решения, указанного в пункте 5.3.6.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Ngscope"/>
          <w:rFonts w:cs="Times New Roman" w:ascii="Times New Roman" w:hAnsi="Times New Roman"/>
          <w:sz w:val="28"/>
          <w:szCs w:val="28"/>
          <w:shd w:fill="FFFFFF" w:val="clear"/>
        </w:rPr>
        <w:t>5.3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pacing w:lineRule="auto" w:line="240" w:before="0" w:after="0"/>
        <w:ind w:firstLine="709"/>
        <w:jc w:val="both"/>
        <w:rPr>
          <w:rStyle w:val="Ngscope"/>
          <w:rFonts w:ascii="Times New Roman" w:hAnsi="Times New Roman" w:cs="Times New Roman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Ngscope"/>
          <w:rFonts w:ascii="Times New Roman" w:hAnsi="Times New Roman" w:cs="Times New Roman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Ngscope"/>
          <w:rFonts w:ascii="Times New Roman" w:hAnsi="Times New Roman" w:cs="Times New Roman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Ngscope"/>
          <w:rFonts w:ascii="Times New Roman" w:hAnsi="Times New Roman" w:cs="Times New Roman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Ngscope"/>
          <w:rFonts w:ascii="Times New Roman" w:hAnsi="Times New Roman" w:cs="Times New Roman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Ngscope"/>
          <w:rFonts w:ascii="Times New Roman" w:hAnsi="Times New Roman" w:cs="Times New Roman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Ngscope"/>
          <w:rFonts w:ascii="Times New Roman" w:hAnsi="Times New Roman" w:cs="Times New Roman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Ngscope"/>
          <w:rFonts w:ascii="Times New Roman" w:hAnsi="Times New Roman" w:cs="Times New Roman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Ngscope"/>
          <w:rFonts w:ascii="Times New Roman" w:hAnsi="Times New Roman" w:cs="Times New Roman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Ngscope"/>
          <w:rFonts w:ascii="Times New Roman" w:hAnsi="Times New Roman" w:cs="Times New Roman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Ngscope"/>
          <w:rFonts w:ascii="Times New Roman" w:hAnsi="Times New Roman" w:cs="Times New Roman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Ngscope"/>
          <w:rFonts w:ascii="Times New Roman" w:hAnsi="Times New Roman" w:cs="Times New Roman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Ngscope"/>
          <w:rFonts w:ascii="Times New Roman" w:hAnsi="Times New Roman" w:cs="Times New Roman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Ngscope"/>
          <w:rFonts w:ascii="Times New Roman" w:hAnsi="Times New Roman" w:cs="Times New Roman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Ngscope"/>
          <w:rFonts w:ascii="Times New Roman" w:hAnsi="Times New Roman" w:cs="Times New Roman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Ngscope"/>
          <w:rFonts w:ascii="Times New Roman" w:hAnsi="Times New Roman" w:cs="Times New Roman"/>
          <w:sz w:val="28"/>
          <w:szCs w:val="28"/>
          <w:shd w:fill="FFFFFF" w:val="clear"/>
        </w:rPr>
      </w:pPr>
      <w:r>
        <w:rPr/>
      </w:r>
    </w:p>
    <w:tbl>
      <w:tblPr>
        <w:tblW w:w="6626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6"/>
      </w:tblGrid>
      <w:tr>
        <w:trPr/>
        <w:tc>
          <w:tcPr>
            <w:tcW w:w="66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 административному регламенту по предоставлению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униципально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луги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оставление информации о времени и месте проведения театральных представлений, филармонических и эстрадных концертов, гастрольных мероприятий театров и филармоний, киносеансов, анонсы данных мероприятий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от 20 июня 2017 года № 81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3261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028" w:type="dxa"/>
        <w:jc w:val="left"/>
        <w:tblInd w:w="3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8"/>
      </w:tblGrid>
      <w:tr>
        <w:trPr/>
        <w:tc>
          <w:tcPr>
            <w:tcW w:w="60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у МБУК «ЦКС»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 Мушникову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suppressAutoHyphens w:val="true"/>
        <w:ind w:left="326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uppressAutoHyphens w:val="true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едоставлении информации </w:t>
      </w:r>
      <w:r>
        <w:rPr>
          <w:rFonts w:cs="Times New Roman" w:ascii="Times New Roman" w:hAnsi="Times New Roman"/>
          <w:b/>
          <w:bCs/>
          <w:sz w:val="28"/>
          <w:szCs w:val="28"/>
        </w:rPr>
        <w:t>о времени и месте проведения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ультурно-массовых мероприятий, театральных представлений и киносеансов</w:t>
      </w:r>
    </w:p>
    <w:p>
      <w:pPr>
        <w:pStyle w:val="Style19"/>
        <w:suppressAutoHyphens w:val="true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nformat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Я,__________________________________________________________,</w:t>
      </w:r>
    </w:p>
    <w:p>
      <w:pPr>
        <w:pStyle w:val="ConsPlusNonformat"/>
        <w:suppressAutoHyphens w:val="true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(Ф.И.О. заявителя / наименование юридического лица)</w:t>
      </w:r>
      <w:r>
        <w:rPr>
          <w:rFonts w:cs="Times New Roman" w:ascii="Times New Roman" w:hAnsi="Times New Roman"/>
          <w:sz w:val="28"/>
          <w:szCs w:val="28"/>
          <w:lang w:eastAsia="en-US"/>
        </w:rPr>
        <w:t>,</w:t>
      </w:r>
    </w:p>
    <w:p>
      <w:pPr>
        <w:pStyle w:val="ConsPlusNonformat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роживающий(ая)/зарегистрированный(ая) по адресу: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_________________________________________________________________</w:t>
      </w:r>
    </w:p>
    <w:p>
      <w:pPr>
        <w:pStyle w:val="ConsPlusNonformat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_______________________________________________________________</w:t>
      </w:r>
    </w:p>
    <w:p>
      <w:pPr>
        <w:pStyle w:val="Style19"/>
        <w:suppressAutoHyphens w:val="true"/>
        <w:ind w:left="0"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чтовый адрес / юридический адрес)</w:t>
      </w:r>
    </w:p>
    <w:p>
      <w:pPr>
        <w:pStyle w:val="Style19"/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 _____________________________________________</w:t>
      </w:r>
    </w:p>
    <w:p>
      <w:pPr>
        <w:pStyle w:val="Style19"/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шу предоставить________________________________________________ _________________________________________________________________</w:t>
      </w:r>
    </w:p>
    <w:p>
      <w:pPr>
        <w:pStyle w:val="Style19"/>
        <w:suppressAutoHyphens w:val="true"/>
        <w:ind w:left="0"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еречень запрашиваемых сведений о проведении мероприятий)</w:t>
      </w:r>
    </w:p>
    <w:p>
      <w:pPr>
        <w:pStyle w:val="Style19"/>
        <w:suppressAutoHyphens w:val="true"/>
        <w:ind w:left="0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9"/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______» _________20__г. 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540" w:leader="none"/>
          <w:tab w:val="left" w:pos="3240" w:leader="none"/>
        </w:tabs>
        <w:suppressAutoHyphens w:val="true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ата подачи)</w:t>
        <w:tab/>
        <w:t>(подпись заявителя)</w:t>
        <w:tab/>
        <w:t>(полностью Ф.И.О.)</w:t>
      </w:r>
    </w:p>
    <w:p>
      <w:pPr>
        <w:pStyle w:val="ConsPlusNonformat"/>
        <w:suppressAutoHyphens w:val="true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я _________________________________________________________________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ConsPlusNonformat"/>
        <w:suppressAutoHyphens w:val="true"/>
        <w:ind w:firstLine="255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uppressAutoHyphens w:val="true"/>
        <w:ind w:firstLine="255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uppressAutoHyphens w:val="true"/>
        <w:ind w:firstLine="255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uppressAutoHyphens w:val="true"/>
        <w:ind w:firstLine="255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946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</w:tblGrid>
      <w:tr>
        <w:trPr/>
        <w:tc>
          <w:tcPr>
            <w:tcW w:w="6946" w:type="dxa"/>
            <w:tcBorders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ложение № 2</w:t>
            </w:r>
          </w:p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 административному регламенту по предоставлению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у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луги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оставление информации о времени и месте проведения театральных представлений, филармонических и эстрадных концертов, гастрольных мероприятий театров и филармоний, киносеансов, анонсы данных мероприятий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»</w:t>
            </w:r>
          </w:p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от 20 июня 2017 года № 8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ведомление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явителю об отказе в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важаемая (ый)___________________________________________________!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(Ф.И.О. заявите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едомляем Вас о том, что 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(названи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может предоставить Вам муниципальную услугу в связи с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(указать причину отказ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Вашим заявлением ________________________________.</w:t>
      </w:r>
    </w:p>
    <w:p>
      <w:pPr>
        <w:pStyle w:val="Normal"/>
        <w:autoSpaceDE w:val="false"/>
        <w:spacing w:lineRule="auto" w:line="240" w:before="0" w:after="0"/>
        <w:ind w:left="5400"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(дата подачи заявления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 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              ________________         __________________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autoSpaceDE w:val="false"/>
        <w:spacing w:lineRule="auto" w:line="240" w:before="0" w:after="0"/>
        <w:ind w:left="-180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должность специалиста)</w:t>
        <w:tab/>
        <w:t>(подпись специалиста)</w:t>
        <w:tab/>
        <w:t>(расшифровка подписи)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autoSpaceDE w:val="false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autoSpaceDE w:val="false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autoSpaceDE w:val="false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autoSpaceDE w:val="false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autoSpaceDE w:val="false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autoSpaceDE w:val="false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autoSpaceDE w:val="false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autoSpaceDE w:val="false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autoSpaceDE w:val="false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tbl>
      <w:tblPr>
        <w:tblW w:w="7230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</w:tblGrid>
      <w:tr>
        <w:trPr/>
        <w:tc>
          <w:tcPr>
            <w:tcW w:w="72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 административному регламенту по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редоставлению муниципально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луги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оставление информации о времени и месте проведения театральных представлений, филармонических и эстрадных концертов, гастрольных мероприятий театров и филармоний, киносеансов, анонсы данных мероприятий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от 20 июня 2017 года № 8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-схем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ледовательности административных процедур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5285</wp:posOffset>
                </wp:positionH>
                <wp:positionV relativeFrom="paragraph">
                  <wp:posOffset>133985</wp:posOffset>
                </wp:positionV>
                <wp:extent cx="5647690" cy="6388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690" cy="63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Предоставление информации о времени и месте проведения театральных представлений, филармонических и эстрадных концертов, гастрольных мероприятий театров и филармоний, киносеансов, анонсы данных мероприятий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7pt;height:50.3pt;mso-wrap-distance-left:9.05pt;mso-wrap-distance-right:9.05pt;mso-wrap-distance-top:0pt;mso-wrap-distance-bottom:0pt;margin-top:10.55pt;mso-position-vertical-relative:text;margin-left:29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Предоставление информации о времени и месте проведения театральных представлений, филармонических и эстрадных концертов, гастрольных мероприятий театров и филармоний, киносеансов, анонсы данных мероприятий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198120</wp:posOffset>
                </wp:positionV>
                <wp:extent cx="0" cy="54165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.6pt" to="45pt,5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33800</wp:posOffset>
                </wp:positionH>
                <wp:positionV relativeFrom="paragraph">
                  <wp:posOffset>150495</wp:posOffset>
                </wp:positionV>
                <wp:extent cx="0" cy="29146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1.85pt" to="294pt,3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9435</wp:posOffset>
                </wp:positionH>
                <wp:positionV relativeFrom="paragraph">
                  <wp:posOffset>23495</wp:posOffset>
                </wp:positionV>
                <wp:extent cx="4062730" cy="6540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2730" cy="65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убличное информирование посредством внешней рекламы, размещения информации на Интернет-сайте и в С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9.9pt;height:51.5pt;mso-wrap-distance-left:9.05pt;mso-wrap-distance-right:9.05pt;mso-wrap-distance-top:0pt;mso-wrap-distance-bottom:0pt;margin-top:1.85pt;mso-position-vertical-relative:text;margin-left:144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убличное информирование посредством внешней рекламы, размещения информации на Интернет-сайте и в С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</wp:posOffset>
                </wp:positionH>
                <wp:positionV relativeFrom="paragraph">
                  <wp:posOffset>116840</wp:posOffset>
                </wp:positionV>
                <wp:extent cx="1424305" cy="23996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305" cy="2399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ращение в управление культуры   заявител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бо ег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ставителя проводится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при личном обращени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по телефон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посредством почтовой или электронной связ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15pt;height:188.95pt;mso-wrap-distance-left:9.05pt;mso-wrap-distance-right:9.05pt;mso-wrap-distance-top:0pt;mso-wrap-distance-bottom:0pt;margin-top:9.2pt;mso-position-vertical-relative:text;margin-left:20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ращение в управление культуры   заявител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ибо ег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едставителя проводится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- при личном обращении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по телефону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посредством почтовой или электронной связ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0395</wp:posOffset>
                </wp:positionH>
                <wp:positionV relativeFrom="paragraph">
                  <wp:posOffset>77470</wp:posOffset>
                </wp:positionV>
                <wp:extent cx="882650" cy="9747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974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ем и регистрация заявл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5pt;height:76.75pt;mso-wrap-distance-left:9.05pt;mso-wrap-distance-right:9.05pt;mso-wrap-distance-top:0pt;mso-wrap-distance-bottom:0pt;margin-top:6.1pt;mso-position-vertical-relative:text;margin-left:148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ием и регистрация заяв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2275</wp:posOffset>
                </wp:positionH>
                <wp:positionV relativeFrom="paragraph">
                  <wp:posOffset>77470</wp:posOffset>
                </wp:positionV>
                <wp:extent cx="1339215" cy="22034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220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ссмотрение заявления директором учреждения и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инятие решения о предоставлении либо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45pt;height:173.5pt;mso-wrap-distance-left:9.05pt;mso-wrap-distance-right:9.05pt;mso-wrap-distance-top:0pt;mso-wrap-distance-bottom:0pt;margin-top:6.1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Рассмотрение заявления директором учреждения и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принятие решения о предоставлении либо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62475</wp:posOffset>
                </wp:positionH>
                <wp:positionV relativeFrom="paragraph">
                  <wp:posOffset>77470</wp:posOffset>
                </wp:positionV>
                <wp:extent cx="1390650" cy="102616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026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готовка ответа на запрос по предоставлению 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80.8pt;mso-wrap-distance-left:9.05pt;mso-wrap-distance-right:9.05pt;mso-wrap-distance-top:0pt;mso-wrap-distance-bottom:0pt;margin-top:6.1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дготовка ответа на запрос по предоставлению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3665</wp:posOffset>
                </wp:positionH>
                <wp:positionV relativeFrom="paragraph">
                  <wp:posOffset>73025</wp:posOffset>
                </wp:positionV>
                <wp:extent cx="635" cy="3771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.95pt;margin-top: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2705" distR="5270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79375</wp:posOffset>
                </wp:positionV>
                <wp:extent cx="12509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677670</wp:posOffset>
                </wp:positionH>
                <wp:positionV relativeFrom="paragraph">
                  <wp:posOffset>72390</wp:posOffset>
                </wp:positionV>
                <wp:extent cx="25400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1pt;margin-top:5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95" distR="10795" simplePos="0" locked="0" layoutInCell="0" allowOverlap="1" relativeHeight="12">
                <wp:simplePos x="0" y="0"/>
                <wp:positionH relativeFrom="column">
                  <wp:posOffset>2763520</wp:posOffset>
                </wp:positionH>
                <wp:positionV relativeFrom="paragraph">
                  <wp:posOffset>73025</wp:posOffset>
                </wp:positionV>
                <wp:extent cx="208280" cy="63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6pt;margin-top:5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291965</wp:posOffset>
                </wp:positionH>
                <wp:positionV relativeFrom="paragraph">
                  <wp:posOffset>121920</wp:posOffset>
                </wp:positionV>
                <wp:extent cx="280035" cy="16700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95pt;margin-top: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89855</wp:posOffset>
                </wp:positionH>
                <wp:positionV relativeFrom="paragraph">
                  <wp:posOffset>74930</wp:posOffset>
                </wp:positionV>
                <wp:extent cx="635" cy="3435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.65pt;margin-top:5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01515</wp:posOffset>
                </wp:positionH>
                <wp:positionV relativeFrom="paragraph">
                  <wp:posOffset>635</wp:posOffset>
                </wp:positionV>
                <wp:extent cx="1390650" cy="116205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правление ответа на запрос посредством почтовой или электронной связ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91.5pt;mso-wrap-distance-left:9.05pt;mso-wrap-distance-right:9.05pt;mso-wrap-distance-top:0pt;mso-wrap-distance-bottom:0pt;margin-top:0pt;mso-position-vertical-relative:text;margin-left:354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правление ответа на запрос посредством почтовой или электронной связ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36905</wp:posOffset>
                </wp:positionH>
                <wp:positionV relativeFrom="paragraph">
                  <wp:posOffset>172085</wp:posOffset>
                </wp:positionV>
                <wp:extent cx="1951990" cy="45466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5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ведомление об отказе после обращен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5.8pt;mso-wrap-distance-left:9.05pt;mso-wrap-distance-right:9.05pt;mso-wrap-distance-top:0pt;mso-wrap-distance-bottom:0pt;margin-top:13.55pt;mso-position-vertical-relative:text;margin-left:50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ведомление об отказе после обращени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615565</wp:posOffset>
                </wp:positionH>
                <wp:positionV relativeFrom="paragraph">
                  <wp:posOffset>184150</wp:posOffset>
                </wp:positionV>
                <wp:extent cx="34290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95pt;margin-top:14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1165</wp:posOffset>
                </wp:positionH>
                <wp:positionV relativeFrom="paragraph">
                  <wp:posOffset>80010</wp:posOffset>
                </wp:positionV>
                <wp:extent cx="3068320" cy="115443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320" cy="1154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вет на телефонный звонок получателя муниципальной услуги должен содержать информацию о наименовании учреждения, в который позвонил гражданин, фамилии, имени, отчестве и должности сотрудника, принявшего телефонный звон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6pt;height:90.9pt;mso-wrap-distance-left:9.05pt;mso-wrap-distance-right:9.05pt;mso-wrap-distance-top:0pt;mso-wrap-distance-bottom:0pt;margin-top:6.3pt;mso-position-vertical-relative:text;margin-left:33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вет на телефонный звонок получателя муниципальной услуги должен содержать информацию о наименовании учреждения, в который позвонил гражданин, фамилии, имени, отчестве и должности сотрудника, принявшего телефонный звон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36670</wp:posOffset>
                </wp:positionH>
                <wp:positionV relativeFrom="paragraph">
                  <wp:posOffset>76835</wp:posOffset>
                </wp:positionV>
                <wp:extent cx="1927225" cy="81597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815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едоставление устной консультации посредством телефонной связи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75pt;height:64.25pt;mso-wrap-distance-left:9.05pt;mso-wrap-distance-right:9.05pt;mso-wrap-distance-top:0pt;mso-wrap-distance-bottom:0pt;margin-top:6.05pt;mso-position-vertical-relative:text;margin-left:302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едоставление устной консультации посредством телефонной связи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495040</wp:posOffset>
                </wp:positionH>
                <wp:positionV relativeFrom="paragraph">
                  <wp:posOffset>196850</wp:posOffset>
                </wp:positionV>
                <wp:extent cx="34290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2pt;margin-top:15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18415</wp:posOffset>
                </wp:positionV>
                <wp:extent cx="27051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1.45pt;width:0pt;height:0pt" type="_x0000_t32">
                <v:stroke color="black" weight="936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5285</wp:posOffset>
                </wp:positionH>
                <wp:positionV relativeFrom="paragraph">
                  <wp:posOffset>123825</wp:posOffset>
                </wp:positionV>
                <wp:extent cx="1704975" cy="64008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640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жидание личного приема в порядке очеред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25pt;height:50.4pt;mso-wrap-distance-left:9.05pt;mso-wrap-distance-right:9.05pt;mso-wrap-distance-top:0pt;mso-wrap-distance-bottom:0pt;margin-top:9.75pt;mso-position-vertical-relative:text;margin-left:29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жидание личного приема в порядке очеред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20925</wp:posOffset>
                </wp:positionH>
                <wp:positionV relativeFrom="paragraph">
                  <wp:posOffset>155575</wp:posOffset>
                </wp:positionV>
                <wp:extent cx="3448050" cy="47625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едоставление устной консультации, непосредственно в ходе личного прием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37.5pt;mso-wrap-distance-left:9.05pt;mso-wrap-distance-right:9.05pt;mso-wrap-distance-top:0pt;mso-wrap-distance-bottom:0pt;margin-top:12.25pt;mso-position-vertical-relative:text;margin-left:182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едоставление устной консультации, непосредственно в ходе личного прием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070735</wp:posOffset>
                </wp:positionH>
                <wp:positionV relativeFrom="paragraph">
                  <wp:posOffset>59690</wp:posOffset>
                </wp:positionV>
                <wp:extent cx="299085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05pt;margin-top:4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20">
                <wp:simplePos x="0" y="0"/>
                <wp:positionH relativeFrom="column">
                  <wp:posOffset>137795</wp:posOffset>
                </wp:positionH>
                <wp:positionV relativeFrom="paragraph">
                  <wp:posOffset>164465</wp:posOffset>
                </wp:positionV>
                <wp:extent cx="228600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85pt;margin-top:12.95pt;width:0pt;height:0pt" type="_x0000_t32">
                <v:stroke color="black" weight="936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5"/>
      <w:headerReference w:type="first" r:id="rId6"/>
      <w:type w:val="nextPage"/>
      <w:pgSz w:w="11906" w:h="16838"/>
      <w:pgMar w:left="1843" w:right="849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serpurlitem1">
    <w:name w:val="b-serp-url__item1"/>
    <w:basedOn w:val="Style13"/>
    <w:qFormat/>
    <w:rPr/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  <w:lang w:val="ru-RU" w:bidi="ar-SA"/>
    </w:rPr>
  </w:style>
  <w:style w:type="character" w:styleId="Simpleelementend">
    <w:name w:val="simpleelementend"/>
    <w:basedOn w:val="Style13"/>
    <w:qFormat/>
    <w:rPr/>
  </w:style>
  <w:style w:type="character" w:styleId="Ngscope">
    <w:name w:val="ng-scop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11">
    <w:name w:val="Основной текст Знак1"/>
    <w:basedOn w:val="Style13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">
    <w:name w:val="Основной текст (2)_"/>
    <w:basedOn w:val="Style13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Style16">
    <w:name w:val="Основной текст Знак"/>
    <w:basedOn w:val="Style13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120"/>
    </w:pPr>
    <w:rPr>
      <w:rFonts w:ascii="Times New Roman" w:hAnsi="Times New Roman"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300" w:after="300"/>
      <w:jc w:val="center"/>
    </w:pPr>
    <w:rPr>
      <w:rFonts w:ascii="Times New Roman" w:hAnsi="Times New Roman" w:cs="Times New Roman"/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dkybl@mail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2:30:00Z</dcterms:created>
  <dc:creator>Admin</dc:creator>
  <dc:description/>
  <cp:keywords/>
  <dc:language>en-US</dc:language>
  <cp:lastModifiedBy>Юрисконсульт</cp:lastModifiedBy>
  <cp:lastPrinted>2017-11-10T09:55:00Z</cp:lastPrinted>
  <dcterms:modified xsi:type="dcterms:W3CDTF">2017-11-10T06:55:00Z</dcterms:modified>
  <cp:revision>61</cp:revision>
  <dc:subject/>
  <dc:title>Об утверждении административного регламента</dc:title>
</cp:coreProperties>
</file>